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1795</wp:posOffset>
                </wp:positionH>
                <wp:positionV relativeFrom="paragraph">
                  <wp:posOffset>965200</wp:posOffset>
                </wp:positionV>
                <wp:extent cx="11887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0"/>
                          <a:chOff x="0" y="0"/>
                          <a:chExt cx="1188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35160"/>
                            <a:ext cx="172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9">
                                <a:moveTo>
                                  <a:pt x="0" y="181"/>
                                </a:moveTo>
                                <a:lnTo>
                                  <a:pt x="0" y="256"/>
                                </a:lnTo>
                                <a:lnTo>
                                  <a:pt x="198" y="52"/>
                                </a:lnTo>
                                <a:lnTo>
                                  <a:pt x="198" y="98"/>
                                </a:lnTo>
                                <a:lnTo>
                                  <a:pt x="198" y="105"/>
                                </a:lnTo>
                                <a:lnTo>
                                  <a:pt x="198" y="60"/>
                                </a:lnTo>
                                <a:lnTo>
                                  <a:pt x="198" y="369"/>
                                </a:lnTo>
                                <a:lnTo>
                                  <a:pt x="271" y="369"/>
                                </a:lnTo>
                                <a:lnTo>
                                  <a:pt x="271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68280"/>
                            <a:ext cx="125640" cy="129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8280"/>
                            <a:ext cx="72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97440"/>
                            <a:ext cx="720" cy="4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372600"/>
                            <a:ext cx="72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73320"/>
                            <a:ext cx="720" cy="196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69520"/>
                            <a:ext cx="464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334800"/>
                            <a:ext cx="720" cy="234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335160"/>
                            <a:ext cx="60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335160"/>
                            <a:ext cx="111600" cy="114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040"/>
                            <a:ext cx="9054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49">
                                <a:moveTo>
                                  <a:pt x="724" y="316"/>
                                </a:moveTo>
                                <a:lnTo>
                                  <a:pt x="790" y="331"/>
                                </a:lnTo>
                                <a:lnTo>
                                  <a:pt x="841" y="361"/>
                                </a:lnTo>
                                <a:lnTo>
                                  <a:pt x="878" y="422"/>
                                </a:lnTo>
                                <a:lnTo>
                                  <a:pt x="893" y="490"/>
                                </a:lnTo>
                                <a:lnTo>
                                  <a:pt x="885" y="550"/>
                                </a:lnTo>
                                <a:lnTo>
                                  <a:pt x="1273" y="949"/>
                                </a:lnTo>
                                <a:lnTo>
                                  <a:pt x="1426" y="949"/>
                                </a:lnTo>
                                <a:lnTo>
                                  <a:pt x="505" y="0"/>
                                </a:lnTo>
                                <a:lnTo>
                                  <a:pt x="0" y="520"/>
                                </a:lnTo>
                                <a:lnTo>
                                  <a:pt x="66" y="520"/>
                                </a:lnTo>
                                <a:lnTo>
                                  <a:pt x="117" y="572"/>
                                </a:lnTo>
                                <a:lnTo>
                                  <a:pt x="242" y="437"/>
                                </a:lnTo>
                                <a:lnTo>
                                  <a:pt x="242" y="316"/>
                                </a:lnTo>
                                <a:lnTo>
                                  <a:pt x="359" y="316"/>
                                </a:lnTo>
                                <a:lnTo>
                                  <a:pt x="505" y="165"/>
                                </a:lnTo>
                                <a:lnTo>
                                  <a:pt x="651" y="316"/>
                                </a:lnTo>
                                <a:lnTo>
                                  <a:pt x="72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5920"/>
                            <a:ext cx="4176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5280"/>
                            <a:ext cx="3240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4360"/>
                            <a:ext cx="23400" cy="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72880"/>
                            <a:ext cx="936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316080"/>
                            <a:ext cx="5040" cy="38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54240"/>
                            <a:ext cx="246240" cy="253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07680"/>
                            <a:ext cx="972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640" y="4320"/>
                            <a:ext cx="585000" cy="602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040"/>
                            <a:ext cx="320760" cy="330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5160"/>
                            <a:ext cx="417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5160"/>
                            <a:ext cx="3240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281880"/>
                            <a:ext cx="79200" cy="85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05200"/>
                            <a:ext cx="720" cy="76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05920"/>
                            <a:ext cx="74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9800"/>
                            <a:ext cx="92880" cy="95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464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05920"/>
                            <a:ext cx="4878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33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  <a:lnTo>
                                  <a:pt x="548" y="15"/>
                                </a:lnTo>
                                <a:lnTo>
                                  <a:pt x="599" y="45"/>
                                </a:lnTo>
                                <a:lnTo>
                                  <a:pt x="636" y="98"/>
                                </a:lnTo>
                                <a:lnTo>
                                  <a:pt x="651" y="158"/>
                                </a:lnTo>
                                <a:lnTo>
                                  <a:pt x="651" y="219"/>
                                </a:lnTo>
                                <a:lnTo>
                                  <a:pt x="621" y="272"/>
                                </a:lnTo>
                                <a:lnTo>
                                  <a:pt x="680" y="302"/>
                                </a:lnTo>
                                <a:lnTo>
                                  <a:pt x="731" y="347"/>
                                </a:lnTo>
                                <a:lnTo>
                                  <a:pt x="760" y="400"/>
                                </a:lnTo>
                                <a:lnTo>
                                  <a:pt x="768" y="468"/>
                                </a:lnTo>
                                <a:lnTo>
                                  <a:pt x="746" y="535"/>
                                </a:lnTo>
                                <a:lnTo>
                                  <a:pt x="709" y="588"/>
                                </a:lnTo>
                                <a:lnTo>
                                  <a:pt x="658" y="618"/>
                                </a:lnTo>
                                <a:lnTo>
                                  <a:pt x="592" y="633"/>
                                </a:lnTo>
                                <a:lnTo>
                                  <a:pt x="0" y="63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385"/>
                                </a:moveTo>
                                <a:lnTo>
                                  <a:pt x="278" y="204"/>
                                </a:lnTo>
                                <a:lnTo>
                                  <a:pt x="373" y="204"/>
                                </a:lnTo>
                                <a:lnTo>
                                  <a:pt x="373" y="573"/>
                                </a:lnTo>
                                <a:lnTo>
                                  <a:pt x="300" y="573"/>
                                </a:lnTo>
                                <a:lnTo>
                                  <a:pt x="300" y="256"/>
                                </a:lnTo>
                                <a:lnTo>
                                  <a:pt x="102" y="460"/>
                                </a:lnTo>
                                <a:lnTo>
                                  <a:pt x="10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05920"/>
                            <a:ext cx="311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05920"/>
                            <a:ext cx="3672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5280"/>
                            <a:ext cx="3240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4360"/>
                            <a:ext cx="2340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67840"/>
                            <a:ext cx="9360" cy="38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06000"/>
                            <a:ext cx="720" cy="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344880"/>
                            <a:ext cx="1908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78360"/>
                            <a:ext cx="3744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97440"/>
                            <a:ext cx="3240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26240"/>
                            <a:ext cx="1836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59720"/>
                            <a:ext cx="504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502920"/>
                            <a:ext cx="1404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545400"/>
                            <a:ext cx="2340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579240"/>
                            <a:ext cx="3240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598320"/>
                            <a:ext cx="4176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607680"/>
                            <a:ext cx="375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05200"/>
                            <a:ext cx="720" cy="402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34800"/>
                            <a:ext cx="111600" cy="114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35160"/>
                            <a:ext cx="60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35160"/>
                            <a:ext cx="720" cy="234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569520"/>
                            <a:ext cx="464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367560"/>
                            <a:ext cx="720" cy="201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368280"/>
                            <a:ext cx="125640" cy="129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68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3"/>
                                </a:moveTo>
                                <a:lnTo>
                                  <a:pt x="15" y="0"/>
                                </a:lnTo>
                                <a:lnTo>
                                  <a:pt x="1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367560"/>
                            <a:ext cx="936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828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383040"/>
                            <a:ext cx="9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76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  <a:lnTo>
                                  <a:pt x="439" y="15"/>
                                </a:lnTo>
                                <a:lnTo>
                                  <a:pt x="475" y="53"/>
                                </a:lnTo>
                                <a:lnTo>
                                  <a:pt x="483" y="106"/>
                                </a:lnTo>
                                <a:lnTo>
                                  <a:pt x="468" y="158"/>
                                </a:lnTo>
                                <a:lnTo>
                                  <a:pt x="439" y="196"/>
                                </a:lnTo>
                                <a:lnTo>
                                  <a:pt x="388" y="211"/>
                                </a:lnTo>
                                <a:lnTo>
                                  <a:pt x="271" y="211"/>
                                </a:lnTo>
                                <a:lnTo>
                                  <a:pt x="271" y="136"/>
                                </a:lnTo>
                                <a:lnTo>
                                  <a:pt x="176" y="136"/>
                                </a:lnTo>
                                <a:lnTo>
                                  <a:pt x="103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760"/>
                            <a:ext cx="246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48760"/>
                            <a:ext cx="3240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58480"/>
                            <a:ext cx="2304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2600"/>
                            <a:ext cx="504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316080"/>
                            <a:ext cx="936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349200"/>
                            <a:ext cx="1836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373320"/>
                            <a:ext cx="3240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383040"/>
                            <a:ext cx="74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33480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335160"/>
                            <a:ext cx="60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4644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383040"/>
                            <a:ext cx="655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48400"/>
                            <a:ext cx="720" cy="13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262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262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26240"/>
                            <a:ext cx="18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26240"/>
                            <a:ext cx="1836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26240"/>
                            <a:ext cx="208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26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285" y="23"/>
                                </a:lnTo>
                                <a:lnTo>
                                  <a:pt x="321" y="68"/>
                                </a:lnTo>
                                <a:lnTo>
                                  <a:pt x="329" y="121"/>
                                </a:lnTo>
                                <a:lnTo>
                                  <a:pt x="314" y="173"/>
                                </a:lnTo>
                                <a:lnTo>
                                  <a:pt x="270" y="219"/>
                                </a:lnTo>
                                <a:lnTo>
                                  <a:pt x="219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26240"/>
                            <a:ext cx="148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6240"/>
                            <a:ext cx="3240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40640"/>
                            <a:ext cx="230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69440"/>
                            <a:ext cx="504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502920"/>
                            <a:ext cx="936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536040"/>
                            <a:ext cx="2808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565200"/>
                            <a:ext cx="32400" cy="4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569520"/>
                            <a:ext cx="138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426240"/>
                            <a:ext cx="720" cy="143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26240"/>
                            <a:ext cx="125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6">
                                <a:moveTo>
                                  <a:pt x="0" y="226"/>
                                </a:moveTo>
                                <a:lnTo>
                                  <a:pt x="0" y="113"/>
                                </a:lnTo>
                                <a:lnTo>
                                  <a:pt x="110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97160"/>
                            <a:ext cx="720" cy="71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25520"/>
                            <a:ext cx="69840" cy="71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6240"/>
                            <a:ext cx="558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6240"/>
                            <a:ext cx="720" cy="143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569520"/>
                            <a:ext cx="1256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9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7">
                                <a:moveTo>
                                  <a:pt x="0" y="437"/>
                                </a:moveTo>
                                <a:lnTo>
                                  <a:pt x="169" y="437"/>
                                </a:lnTo>
                                <a:lnTo>
                                  <a:pt x="424" y="166"/>
                                </a:lnTo>
                                <a:lnTo>
                                  <a:pt x="424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272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335160"/>
                            <a:ext cx="720" cy="105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5160"/>
                            <a:ext cx="153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37">
                                <a:moveTo>
                                  <a:pt x="0" y="437"/>
                                </a:moveTo>
                                <a:lnTo>
                                  <a:pt x="52" y="437"/>
                                </a:lnTo>
                                <a:lnTo>
                                  <a:pt x="52" y="68"/>
                                </a:lnTo>
                                <a:lnTo>
                                  <a:pt x="242" y="264"/>
                                </a:lnTo>
                                <a:lnTo>
                                  <a:pt x="242" y="181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12720"/>
                            <a:ext cx="33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378000"/>
                            <a:ext cx="720" cy="234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8360"/>
                            <a:ext cx="120600" cy="12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449640"/>
                            <a:ext cx="72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2360"/>
                            <a:ext cx="111600" cy="114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35160"/>
                            <a:ext cx="417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5160"/>
                            <a:ext cx="720" cy="277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44160"/>
                            <a:ext cx="1908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301680"/>
                            <a:ext cx="72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263520"/>
                            <a:ext cx="9360" cy="38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234360"/>
                            <a:ext cx="2340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210240"/>
                            <a:ext cx="36720" cy="23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205920"/>
                            <a:ext cx="37440" cy="5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602640"/>
                            <a:ext cx="37440" cy="4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579240"/>
                            <a:ext cx="36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544680"/>
                            <a:ext cx="2340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502200"/>
                            <a:ext cx="1404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463680"/>
                            <a:ext cx="5040" cy="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426240"/>
                            <a:ext cx="18360" cy="38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396720"/>
                            <a:ext cx="2808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520" y="378360"/>
                            <a:ext cx="4176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378000"/>
                            <a:ext cx="28080" cy="4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363240"/>
                            <a:ext cx="2808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34800"/>
                            <a:ext cx="140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00960"/>
                            <a:ext cx="72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277560"/>
                            <a:ext cx="1404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253440"/>
                            <a:ext cx="23400" cy="23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248760"/>
                            <a:ext cx="28080" cy="5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564480"/>
                            <a:ext cx="3240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544680"/>
                            <a:ext cx="23400" cy="19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516240"/>
                            <a:ext cx="140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482760"/>
                            <a:ext cx="72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453960"/>
                            <a:ext cx="140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435600"/>
                            <a:ext cx="23400" cy="1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425520"/>
                            <a:ext cx="3240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76pt;width:93.6pt;height:72pt" coordorigin="-617,1520" coordsize="1872,1440">
                <v:rect id="shape_0" stroked="f" o:allowincell="f" style="position:absolute;left:-617;top:1520;width:1871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,369" path="m0,181l0,256l198,52l198,98l198,105l198,60l198,369l271,369l271,0l176,0l0,181xe" fillcolor="teal" stroked="f" o:allowincell="f" style="position:absolute;left:158;top:2048;width:270;height:368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line id="shape_0" from="158,2229" to="158,2303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158,2100" to="355,2303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56,2100" to="356,2145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56,2146" to="356,2152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56,2107" to="356,2151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56,2108" to="356,2416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56,2417" to="428,2417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429,2047" to="429,2415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33,2048" to="427,204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158,2048" to="333,222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shape id="shape_0" coordsize="1426,949" path="m724,316l790,331l841,361l878,422l893,490l885,550l1273,949l1426,949l505,0l0,520l66,520l117,572l242,437l242,316l359,316l505,165l651,316l724,316xe" fillcolor="maroon" stroked="f" o:allowincell="f" style="position:absolute;left:-186;top:1528;width:1425;height:948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line id="shape_0" from="538,1844" to="603,185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04,1859" to="654,188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55,1889" to="691,1949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92,1950" to="706,2017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99,2018" to="706,207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699,2078" to="1086,2476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1087,2477" to="1239,2477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18,1527" to="1238,2475" stroked="t" o:allowincell="f" style="position:absolute;flip:xy">
                  <v:stroke color="aqua" weight="4320" joinstyle="miter" endcap="flat"/>
                  <v:fill o:detectmouseclick="t" on="false"/>
                  <w10:wrap type="none"/>
                </v:line>
                <v:line id="shape_0" from="-187,1528" to="317,204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-186,2048" to="-121,204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-120,2048" to="-70,2099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-69,1964" to="55,2098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56,1843" to="56,1963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56,1844" to="172,1844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19,1693" to="464,1843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465,1844" to="537,1844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shape id="shape_0" coordsize="768,633" path="m0,0l490,0l548,15l599,45l636,98l651,158l651,219l621,272l680,302l731,347l760,400l768,468l746,535l709,588l658,618l592,633l0,633l0,0xm102,385l278,204l373,204l373,573l300,573l300,256l102,460l102,385xe" fillcolor="#333399" stroked="t" o:allowincell="f" style="position:absolute;left:56;top:1844;width:767;height:632;mso-wrap-style:none;v-text-anchor:middle">
                  <v:fill o:detectmouseclick="t" type="solid" color2="#cccc66"/>
                  <v:stroke color="#333399" weight="9360" joinstyle="round" endcap="flat"/>
                  <w10:wrap type="none"/>
                </v:shape>
                <v:line id="shape_0" from="56,1844" to="545,1844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546,1844" to="603,185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04,1859" to="654,188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55,1889" to="691,194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92,1942" to="706,200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07,2002" to="707,2062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77,2063" to="706,2115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677,2116" to="735,2145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36,2146" to="786,2190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87,2191" to="815,2243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816,2244" to="823,231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802,2312" to="823,237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764,2379" to="800,2431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713,2432" to="763,2461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648,2462" to="713,2476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56,2477" to="647,247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56,1843" to="56,2475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158,2047" to="333,2227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34,2048" to="428,204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429,2048" to="429,2416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55,2417" to="427,241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356,2099" to="356,2415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158,2100" to="355,2303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283,2239" to="283,2313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shape id="shape_0" coordsize="15,23" path="m0,23l15,0l15,23l0,23xe" stroked="f" o:allowincell="f" style="position:absolute;left:341;top:2100;width:14;height:22;mso-wrap-style:none;v-text-anchor:middle">
                  <v:imagedata r:id="rId7" o:detectmouseclick="t"/>
                  <v:stroke color="#3465a4" joinstyle="round" endcap="flat"/>
                  <w10:wrap type="none"/>
                </v:shape>
                <v:line id="shape_0" from="341,2099" to="355,2121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56,2100" to="356,2122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40,2123" to="354,2123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shape id="shape_0" coordsize="483,211" path="m0,0l388,0l439,15l475,53l483,106l468,158l439,196l388,211l271,211l271,136l176,136l103,211l0,211l0,0xe" stroked="f" o:allowincell="f" style="position:absolute;left:158;top:1912;width:482;height:210;mso-wrap-style:none;v-text-anchor:middle">
                  <v:imagedata r:id="rId8" o:detectmouseclick="t"/>
                  <v:stroke color="#3465a4" joinstyle="round" endcap="flat"/>
                  <w10:wrap type="none"/>
                </v:shape>
                <v:line id="shape_0" from="158,1912" to="545,1912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546,1912" to="596,1926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597,1927" to="632,1964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33,1965" to="640,2017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25,2018" to="639,2069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596,2070" to="624,210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545,2108" to="595,2122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428,2123" to="544,2123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429,2047" to="429,2121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333,2048" to="427,204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282,2060" to="354,2134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157,2123" to="259,2123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158,1911" to="158,2121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shape id="shape_0" coordsize="29,38" path="m0,38l0,0l29,0l0,38xe" stroked="f" o:allowincell="f" style="position:absolute;left:158;top:2191;width:28;height:37;mso-wrap-style:none;v-text-anchor:middle">
                  <v:imagedata r:id="rId9" o:detectmouseclick="t"/>
                  <v:stroke color="#3465a4" joinstyle="round" endcap="flat"/>
                  <w10:wrap type="none"/>
                </v:shape>
                <v:line id="shape_0" from="158,2191" to="158,2228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158,2191" to="186,219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157,2191" to="185,222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shape id="shape_0" coordsize="329,226" path="m0,0l234,0l285,23l321,68l329,121l314,173l270,219l219,226l0,226l0,0xe" stroked="f" o:allowincell="f" style="position:absolute;left:429;top:2191;width:328;height:225;mso-wrap-style:none;v-text-anchor:middle">
                  <v:imagedata r:id="rId10" o:detectmouseclick="t"/>
                  <v:stroke color="#3465a4" joinstyle="round" endcap="flat"/>
                  <w10:wrap type="none"/>
                </v:shape>
                <v:line id="shape_0" from="429,2191" to="662,219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63,2191" to="713,2213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14,2214" to="749,2258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50,2259" to="757,231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742,2312" to="756,2363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699,2364" to="742,2409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647,2410" to="697,2416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428,2417" to="646,241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429,2191" to="429,2416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shape id="shape_0" coordsize="198,226" path="m0,226l0,113l110,0l198,0l198,226l0,226xe" stroked="f" o:allowincell="f" style="position:absolute;left:158;top:2191;width:197;height:225;mso-wrap-style:none;v-text-anchor:middle">
                  <v:imagedata r:id="rId11" o:detectmouseclick="t"/>
                  <v:stroke color="#3465a4" joinstyle="round" endcap="flat"/>
                  <w10:wrap type="none"/>
                </v:shape>
                <v:line id="shape_0" from="158,2303" to="158,2415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158,2190" to="267,2302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268,2191" to="355,219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356,2191" to="356,2416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158,2417" to="355,2417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shape id="shape_0" coordsize="424,437" path="m0,437l169,437l424,166l424,0l0,437xe" fillcolor="maroon" stroked="f" o:allowincell="f" style="position:absolute;left:-617;top:2060;width:423;height:43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line id="shape_0" from="-610,2485" to="-442,2485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-186,2048" to="-186,2213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shape id="shape_0" coordsize="242,437" path="m0,437l52,437l52,68l242,264l242,181l66,0l0,0l0,437xe" fillcolor="teal" stroked="f" o:allowincell="f" style="position:absolute;left:-186;top:2048;width:241;height:436;mso-wrap-style:none;v-text-anchor:middle">
                  <v:fill o:detectmouseclick="t" type="solid" color2="#ff7f7f"/>
                  <v:stroke color="#3465a4" joinstyle="round" endcap="flat"/>
                  <w10:wrap type="none"/>
                </v:shape>
                <v:line id="shape_0" from="-186,2485" to="-135,2485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-134,2115" to="-134,2483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-134,2116" to="55,2311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56,2228" to="56,2310" stroked="t" o:allowincell="f" style="position:absolute;flip:y">
                  <v:stroke color="aqua" weight="4320" joinstyle="miter" endcap="flat"/>
                  <v:fill o:detectmouseclick="t" on="false"/>
                  <w10:wrap type="none"/>
                </v:line>
                <v:line id="shape_0" from="-77,2059" to="98,223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-186,2048" to="-121,2048" stroked="t" o:allowincell="f" style="position:absolute;flip:x">
                  <v:stroke color="aqua" weight="4320" joinstyle="miter" endcap="flat"/>
                  <v:fill o:detectmouseclick="t" on="false"/>
                  <w10:wrap type="none"/>
                </v:line>
                <v:line id="shape_0" from="-186,2048" to="-186,2484" stroked="t" o:allowincell="f" style="position:absolute">
                  <v:stroke color="aqua" weight="4320" joinstyle="miter" endcap="flat"/>
                  <v:fill o:detectmouseclick="t" on="false"/>
                  <w10:wrap type="none"/>
                </v:line>
                <v:line id="shape_0" from="677,2062" to="706,2114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07,1995" to="707,2062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691,1935" to="705,1994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54,1889" to="690,1934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597,1851" to="654,1887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537,1844" to="595,1851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48,2469" to="706,2475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07,2432" to="764,2469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65,2378" to="801,2430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802,2311" to="823,2377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816,2250" to="823,2310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786,2191" to="814,2250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743,2145" to="786,2189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77,2116" to="742,2145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531,2115" to="574,2121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575,2092" to="618,2114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619,2047" to="640,2091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641,1994" to="641,2046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619,1957" to="640,1994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581,1919" to="617,1955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538,1912" to="581,1919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48,2409" to="698,2423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699,2378" to="735,2408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36,2333" to="757,2377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58,2280" to="758,2332" stroked="t" o:allowincell="f" style="position:absolute;flip:y">
                  <v:stroke color="blue" weight="4320" joinstyle="miter" endcap="flat"/>
                  <v:fill o:detectmouseclick="t" on="false"/>
                  <w10:wrap type="none"/>
                </v:line>
                <v:line id="shape_0" from="736,2235" to="757,2279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98,2206" to="734,2235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  <v:line id="shape_0" from="647,2190" to="697,2204" stroked="t" o:allowincell="f" style="position:absolute;flip:xy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</w:rPr>
        <w:t xml:space="preserve">                    </w:t>
      </w:r>
      <w:r>
        <w:rPr/>
        <w:t xml:space="preserve">                                                                   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      </w:t>
      </w:r>
      <w:r>
        <w:rPr/>
        <w:t xml:space="preserve"> </w:t>
      </w:r>
      <w:r>
        <w:rPr>
          <w:lang w:val="bg-BG"/>
        </w:rPr>
        <w:t xml:space="preserve">                                   </w:t>
      </w:r>
      <w:r>
        <w:rPr/>
        <w:drawing>
          <wp:inline distT="0" distB="0" distL="0" distR="0">
            <wp:extent cx="677545" cy="669290"/>
            <wp:effectExtent l="0" t="0" r="0" b="0"/>
            <wp:docPr id="2" name="VML-Consult LOGO 9001- B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ML-Consult LOGO 9001- BS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uble" w:sz="18" w:space="0" w:color="000000"/>
        </w:pBdr>
        <w:tabs>
          <w:tab w:val="clear" w:pos="720"/>
          <w:tab w:val="left" w:pos="6521" w:leader="none"/>
          <w:tab w:val="left" w:pos="6946" w:leader="none"/>
        </w:tabs>
        <w:ind w:firstLine="720"/>
        <w:rPr/>
      </w:pPr>
      <w:r>
        <w:rPr>
          <w:rFonts w:eastAsia="Arial"/>
          <w:sz w:val="52"/>
        </w:rPr>
        <w:t xml:space="preserve">    </w:t>
      </w:r>
      <w:r>
        <w:rPr>
          <w:rFonts w:cs="Times New Roman" w:ascii="Times New Roman" w:hAnsi="Times New Roman"/>
          <w:i/>
          <w:color w:val="333399"/>
          <w:sz w:val="52"/>
          <w:szCs w:val="52"/>
        </w:rPr>
        <w:t xml:space="preserve">В М Л   </w:t>
      </w:r>
      <w:r>
        <w:rPr>
          <w:rFonts w:cs="Times New Roman" w:ascii="Times New Roman" w:hAnsi="Times New Roman"/>
          <w:i/>
          <w:caps/>
          <w:color w:val="333399"/>
          <w:sz w:val="52"/>
          <w:szCs w:val="52"/>
        </w:rPr>
        <w:t xml:space="preserve">к о н с у л т   </w:t>
      </w:r>
      <w:r>
        <w:rPr>
          <w:rFonts w:cs="Times New Roman" w:ascii="Times New Roman" w:hAnsi="Times New Roman"/>
          <w:i/>
          <w:color w:val="333399"/>
          <w:sz w:val="52"/>
          <w:szCs w:val="52"/>
        </w:rPr>
        <w:t xml:space="preserve"> Е О О Д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48"/>
          <w:szCs w:val="48"/>
        </w:rPr>
        <w:tab/>
      </w:r>
      <w:r>
        <w:rPr>
          <w:i/>
          <w:sz w:val="22"/>
        </w:rPr>
        <w:t xml:space="preserve">         1504 София, ул.“Черковна “№7 , офис 21 Е-mail:vml.consult@abv.bg,тел. 02/492388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  <w:lang w:val="bg-BG"/>
        </w:rPr>
        <w:t>ДОКЛА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</w:t>
      </w:r>
      <w:r>
        <w:rPr>
          <w:rFonts w:cs="Arial" w:ascii="Arial" w:hAnsi="Arial"/>
          <w:b/>
          <w:lang w:val="bg-BG"/>
        </w:rPr>
        <w:t>ЗА  РЕЗУЛТАТИТЕ  ОТ  КОНСТРУКТИВНОТО  ОБСЛЕДВАНЕ 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</w:t>
      </w:r>
      <w:r>
        <w:rPr>
          <w:rFonts w:cs="Arial" w:ascii="Arial" w:hAnsi="Arial"/>
          <w:b/>
          <w:lang w:val="bg-BG"/>
        </w:rPr>
        <w:t>ОЦЕНКА НА СЪСТОЯНИЕТО НА СТРОЕЖ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  <w:lang w:val="bg-BG"/>
        </w:rPr>
        <w:t xml:space="preserve">ОБЩИНСКА СГРАДА - БАНЯ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ГР. НОВИ ИСКЪР, М. КУМАРИЦА, СО – РАЙОН „НОВИ ИСКЪР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зложител: СО-район Нови Искър                  Изпълнител: „ ВМЛ КОНСУЛТ” ЕО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6800" cy="254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Проектант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( инж. С. Георгиев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11.2016 г.                                                                  Управител 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  <w:lang w:val="bg-BG"/>
        </w:rPr>
        <w:t>гр. София                                                                                    ( инж. Вл. Петков</w:t>
      </w:r>
      <w:r>
        <w:rPr>
          <w:rFonts w:cs="Arial" w:ascii="Arial" w:hAnsi="Arial"/>
          <w:b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  <w:lang w:val="bg-BG"/>
        </w:rPr>
      </w:pPr>
      <w:r>
        <w:rPr>
          <w:rFonts w:cs="Arial" w:ascii="Arial" w:hAnsi="Arial"/>
          <w:sz w:val="28"/>
          <w:szCs w:val="36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СЪДЪРЖАНИЕ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и цели на задача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2. Основни данни за строеж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1 Идентификационни данни и параметр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2.2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сновни обемно-планировъчни и функционални показатели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Основни технически характеристики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</w:rPr>
        <w:t>2.3.1 Вид на строителната система и тип на конструкцията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2 Носимоспособност на конструкцият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bg-BG"/>
        </w:rPr>
        <w:t>2.3.3 Н</w:t>
      </w:r>
      <w:r>
        <w:rPr>
          <w:rFonts w:cs="Arial" w:ascii="Arial" w:hAnsi="Arial"/>
          <w:sz w:val="24"/>
          <w:szCs w:val="24"/>
        </w:rPr>
        <w:t xml:space="preserve">осимоспособност </w:t>
      </w:r>
      <w:r>
        <w:rPr>
          <w:rFonts w:cs="Arial" w:ascii="Arial" w:hAnsi="Arial"/>
          <w:sz w:val="24"/>
          <w:szCs w:val="24"/>
          <w:lang w:val="bg-BG"/>
        </w:rPr>
        <w:t xml:space="preserve">на конструкцията </w:t>
      </w:r>
      <w:r>
        <w:rPr>
          <w:rFonts w:cs="Arial" w:ascii="Arial" w:hAnsi="Arial"/>
          <w:sz w:val="24"/>
          <w:szCs w:val="24"/>
        </w:rPr>
        <w:t>по действащите нор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3.4 Сеизмична </w:t>
      </w:r>
      <w:r>
        <w:rPr>
          <w:rFonts w:cs="Arial" w:ascii="Arial" w:hAnsi="Arial"/>
          <w:sz w:val="24"/>
          <w:szCs w:val="24"/>
          <w:lang w:val="bg-BG"/>
        </w:rPr>
        <w:t>осигуренос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</w:rPr>
        <w:t>2.3.5 Дълготрайност на строежа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3. Констатации от проучването и обследване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и </w:t>
      </w:r>
      <w:r>
        <w:rPr>
          <w:rFonts w:cs="Arial" w:ascii="Arial" w:hAnsi="Arial"/>
          <w:sz w:val="24"/>
          <w:szCs w:val="24"/>
          <w:lang w:val="bg-BG"/>
        </w:rPr>
        <w:t>и инженерно-геоложки услови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bg-BG"/>
        </w:rPr>
        <w:t>.2</w:t>
      </w:r>
      <w:r>
        <w:rPr>
          <w:rFonts w:cs="Arial" w:ascii="Arial" w:hAnsi="Arial"/>
          <w:sz w:val="24"/>
          <w:szCs w:val="24"/>
        </w:rPr>
        <w:t xml:space="preserve">  Тротоари и отводняване около сграда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>3  Подов</w:t>
      </w:r>
      <w:r>
        <w:rPr>
          <w:rFonts w:cs="Arial" w:ascii="Arial" w:hAnsi="Arial"/>
          <w:sz w:val="24"/>
          <w:szCs w:val="24"/>
          <w:lang w:val="bg-BG"/>
        </w:rPr>
        <w:t xml:space="preserve">и и покривна </w:t>
      </w:r>
      <w:r>
        <w:rPr>
          <w:rFonts w:cs="Arial" w:ascii="Arial" w:hAnsi="Arial"/>
          <w:sz w:val="24"/>
          <w:szCs w:val="24"/>
        </w:rPr>
        <w:t xml:space="preserve"> конструкци</w:t>
      </w:r>
      <w:r>
        <w:rPr>
          <w:rFonts w:cs="Arial" w:ascii="Arial" w:hAnsi="Arial"/>
          <w:sz w:val="24"/>
          <w:szCs w:val="24"/>
          <w:lang w:val="bg-BG"/>
        </w:rPr>
        <w:t>и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bg-BG"/>
        </w:rPr>
        <w:t>.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Колон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bg-BG"/>
        </w:rPr>
        <w:t>.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Тухлени сте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Основни изводи и заключение за състоянието на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носещат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bg-BG"/>
        </w:rPr>
        <w:t>конструк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редложения на мерки за </w:t>
      </w:r>
      <w:r>
        <w:rPr>
          <w:rFonts w:cs="Arial" w:ascii="Arial" w:hAnsi="Arial"/>
          <w:b/>
          <w:bCs/>
          <w:sz w:val="24"/>
          <w:szCs w:val="24"/>
          <w:lang w:val="bg-BG"/>
        </w:rPr>
        <w:t>поддържане и осигуряване на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bg-BG"/>
        </w:rPr>
        <w:t>конструкцията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Приложения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отокол № 163/19.11.2016г. и Таблици 1,2 и 3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>Протокол № 164/19.11.2016г. и Таблица 1</w:t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left="1812" w:hanging="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  <w:lang w:val="bg-BG"/>
        </w:rPr>
        <w:t xml:space="preserve">                </w:t>
      </w:r>
      <w:r>
        <w:rPr>
          <w:rFonts w:cs="Arial" w:ascii="Arial" w:hAnsi="Arial"/>
          <w:b/>
          <w:sz w:val="40"/>
          <w:szCs w:val="40"/>
          <w:lang w:val="bg-BG"/>
        </w:rPr>
        <w:t>ДОКЛАД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ЗА  РЕЗУЛТАТИТЕ  ОТ  КОНСТРУКТИВНОТО  ОБСЛЕДВАНЕ   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ОЦЕНКА НА СЪСТОЯНИЕТО НА СТРОЕЖ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lang w:val="bg-BG"/>
        </w:rPr>
        <w:t xml:space="preserve">ОБЩИНСКА СГРАДА - БАНЯ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>ГР. НОВИ ИСКЪР, М. КУМАРИЦА, СО – РАЙОН „НОВИ ИСКЪР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_______</w:t>
      </w: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88"/>
        <w:jc w:val="both"/>
        <w:rPr>
          <w:lang w:val="bg-BG"/>
        </w:rPr>
      </w:pPr>
      <w:r>
        <w:rPr>
          <w:lang w:val="bg-BG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>1. Предмет и цели на задачата 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Задачата  е  възложена  на „ВМЛ КОНСУЛТ“ ЕООД от СО-район „Нови Искър“ във връзка с обследване и оценка състоянието на строеж „Общинска сграда – баня“, гр. Нови Искър, м. Кумарица и изготвяне на технически паспорт, съгласно Наредба №5 от 28.12.2006 г. за техническите паспорти на строежит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Предмет на задачата</w:t>
      </w:r>
      <w:r>
        <w:rPr>
          <w:rFonts w:cs="Arial" w:ascii="Arial" w:hAnsi="Arial"/>
          <w:sz w:val="24"/>
          <w:szCs w:val="24"/>
          <w:lang w:val="bg-BG"/>
        </w:rPr>
        <w:t xml:space="preserve"> е конструктивно обследване и оценка за състоянието на строеж: Общинска сграда - баня, м. Кумарица, гр. Нови Искър, СО - район „Нови Искър“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Целта </w:t>
      </w:r>
      <w:r>
        <w:rPr>
          <w:rFonts w:cs="Arial" w:ascii="Arial" w:hAnsi="Arial"/>
          <w:sz w:val="24"/>
          <w:szCs w:val="24"/>
          <w:lang w:val="bg-BG"/>
        </w:rPr>
        <w:t>на конструктивното обследване е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ставяне на информационна база данни за проектните стойности на техническите характеристики на обследвания строеж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вършване на подробни огледи за заснемане и установяване на действителните технически характеристики на строежа; документиране на повреди, дефекти и / или разруш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bg-BG"/>
        </w:rPr>
        <w:t>нализ на действителните технически характеристики на строежа и оценка на съответствието им с нормативните актове, действащи към момента на въвеждане в експлоатация;  анализ и заключение на причините за възникналите повреди и раз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изготвяне на доклад за резултатите от обследването, който включва оценка на техническите характеристики на строежа за съответствие с нормативните актове към момента на въвеждане в експлоатация; оценка за възможностите за изпълнение на изискванията по чл. 169, ал.1 на ЗУТ; оценка на сеизмичната осигуреност на строежа в съответствие с действащите към момента на обследването нормативни актове; оценка  за техническата годност и безопасна експлоатация на сграда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яне на технически предложения за ремонтно – възстановителни  работи и саниране на конструкцията на сградат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Задачата е разработена на основата н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дание от Възложител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зултати от огледа и обследване на строеж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нализ и оценка за състоянието на конструктивните елемент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писания на действащите нормативни документи за инвестиционното проектиран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 за устройство на територията (ЗУТ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редба № 5 от 28.12.2006 г. за техническите паспорти на строежите; Изменение Гл.</w:t>
      </w:r>
      <w:r>
        <w:rPr>
          <w:rFonts w:cs="Arial" w:ascii="Arial" w:hAnsi="Arial"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  <w:lang w:val="bg-BG"/>
        </w:rPr>
        <w:t>от 2013 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редба № РД-02-20-2 от 27.01.2012 г. за проектиране на сгради и съоръжения в земетръсни райо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редба №3 за основните положения за проектиране на конструкциите на строежите и за въздействията върху тях, 2005 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орми за проектиран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 бетонни и стоманобетонни конструкции, 1987 г.; Изменение №5 от 2008 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 №1 за проектиране на плоско фундиране, 1996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 Основни данни за строежа: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2.1. Идентификационни данни и параметри: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вид на строежа:</w:t>
      </w:r>
      <w:r>
        <w:rPr>
          <w:rFonts w:cs="Arial" w:ascii="Arial" w:hAnsi="Arial"/>
          <w:sz w:val="24"/>
          <w:szCs w:val="24"/>
          <w:lang w:val="bg-BG"/>
        </w:rPr>
        <w:t xml:space="preserve"> сграда за обществено обслужване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предназначение на строежа:</w:t>
      </w:r>
      <w:r>
        <w:rPr>
          <w:rFonts w:cs="Arial" w:ascii="Arial" w:hAnsi="Arial"/>
          <w:sz w:val="24"/>
          <w:szCs w:val="24"/>
          <w:lang w:val="bg-BG"/>
        </w:rPr>
        <w:t xml:space="preserve"> сграда на баня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категория на строежа</w:t>
      </w:r>
      <w:r>
        <w:rPr>
          <w:rFonts w:cs="Arial" w:ascii="Arial" w:hAnsi="Arial"/>
          <w:sz w:val="24"/>
          <w:szCs w:val="24"/>
          <w:lang w:val="bg-BG"/>
        </w:rPr>
        <w:t>: четвърта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- идентификатор на строежа: 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парцел:</w:t>
      </w:r>
      <w:r>
        <w:rPr>
          <w:rFonts w:cs="Arial" w:ascii="Arial" w:hAnsi="Arial"/>
          <w:sz w:val="24"/>
          <w:szCs w:val="24"/>
          <w:lang w:val="bg-BG"/>
        </w:rPr>
        <w:t xml:space="preserve"> УПИ </w:t>
      </w: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  <w:lang w:val="bg-BG"/>
        </w:rPr>
        <w:t>за ресторант, магазин и администрация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- квартал: </w:t>
      </w:r>
      <w:r>
        <w:rPr>
          <w:rFonts w:cs="Arial" w:ascii="Arial" w:hAnsi="Arial"/>
          <w:sz w:val="24"/>
          <w:szCs w:val="24"/>
          <w:lang w:val="bg-BG"/>
        </w:rPr>
        <w:t>кв.198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местност:</w:t>
      </w:r>
      <w:r>
        <w:rPr>
          <w:rFonts w:cs="Arial" w:ascii="Arial" w:hAnsi="Arial"/>
          <w:sz w:val="24"/>
          <w:szCs w:val="24"/>
          <w:lang w:val="bg-BG"/>
        </w:rPr>
        <w:t xml:space="preserve"> м. Кумарица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- община: </w:t>
      </w:r>
      <w:r>
        <w:rPr>
          <w:rFonts w:cs="Arial" w:ascii="Arial" w:hAnsi="Arial"/>
          <w:sz w:val="24"/>
          <w:szCs w:val="24"/>
          <w:lang w:val="bg-BG"/>
        </w:rPr>
        <w:t>СО - район „Нови Искър“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населено място:</w:t>
      </w:r>
      <w:r>
        <w:rPr>
          <w:rFonts w:cs="Arial" w:ascii="Arial" w:hAnsi="Arial"/>
          <w:sz w:val="24"/>
          <w:szCs w:val="24"/>
          <w:lang w:val="bg-BG"/>
        </w:rPr>
        <w:t xml:space="preserve"> гр. Нови Искър</w:t>
      </w:r>
    </w:p>
    <w:p>
      <w:pPr>
        <w:pStyle w:val="Normal"/>
        <w:spacing w:lineRule="auto" w:line="288"/>
        <w:ind w:left="1155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- улица, № :</w:t>
      </w:r>
      <w:r>
        <w:rPr>
          <w:rFonts w:cs="Arial" w:ascii="Arial" w:hAnsi="Arial"/>
          <w:sz w:val="24"/>
          <w:szCs w:val="24"/>
          <w:lang w:val="bg-BG"/>
        </w:rPr>
        <w:t xml:space="preserve"> ул.„Искърско дефиле“ 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година на построяване:</w:t>
      </w:r>
      <w:r>
        <w:rPr>
          <w:rFonts w:cs="Arial" w:ascii="Arial" w:hAnsi="Arial"/>
          <w:sz w:val="24"/>
          <w:szCs w:val="24"/>
          <w:lang w:val="bg-BG"/>
        </w:rPr>
        <w:t xml:space="preserve"> около 1950 г.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вид собственост:</w:t>
      </w:r>
      <w:r>
        <w:rPr>
          <w:rFonts w:cs="Arial" w:ascii="Arial" w:hAnsi="Arial"/>
          <w:sz w:val="24"/>
          <w:szCs w:val="24"/>
          <w:lang w:val="bg-BG"/>
        </w:rPr>
        <w:t xml:space="preserve"> общинска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- промени по време на експлоатация: </w:t>
      </w:r>
      <w:r>
        <w:rPr>
          <w:rFonts w:cs="Arial" w:ascii="Arial" w:hAnsi="Arial"/>
          <w:sz w:val="24"/>
          <w:szCs w:val="24"/>
          <w:lang w:val="bg-BG"/>
        </w:rPr>
        <w:t>ням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- инвестиционен проект:  </w:t>
      </w:r>
      <w:r>
        <w:rPr>
          <w:rFonts w:cs="Arial" w:ascii="Arial" w:hAnsi="Arial"/>
          <w:sz w:val="24"/>
          <w:szCs w:val="24"/>
          <w:lang w:val="bg-BG"/>
        </w:rPr>
        <w:t xml:space="preserve">несъхранен  конструктивен проект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2.2. Основни обемно – планировъчни и функционални показатели:</w:t>
      </w:r>
    </w:p>
    <w:p>
      <w:pPr>
        <w:pStyle w:val="Normal"/>
        <w:spacing w:lineRule="auto" w:line="288"/>
        <w:ind w:left="1157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застроена площ:       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разгъната застроена площ:      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височина: Н= 7,11 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bg-BG"/>
        </w:rPr>
        <w:t>над терена)</w:t>
      </w:r>
    </w:p>
    <w:p>
      <w:pPr>
        <w:pStyle w:val="Normal"/>
        <w:spacing w:lineRule="auto" w:line="288"/>
        <w:ind w:left="1155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етажи:  1 етаж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- подземни етажи: без сутерен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bg-BG"/>
        </w:rPr>
        <w:t>2.3. Основни технически характеристик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Сградата на банята е едноетажна, без сутерен. В нея са разположени съблекални, бански помещения, санитарни възли и басейн. Сградата е построена около 1950 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>2.3.1. Вид    на    строителната    система    и    тип  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нструкцията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 xml:space="preserve">Сградата е монолитна с носещи тухлени стени и стоманобетонна таванска плоча. Носещите стени са изпълнени от единични плътни тухли с варов разтвор с дебелина 25 см, 38 см и 50 см. Таванската плоча е изпълнена на кота +3,80, като предава товара си на носещите стени посредством стоманобетонни пояси, изпълнени върху стените. Изпълнени са кръстосаноармирани и еднопосочноармирани полета. Над двете  съблекални е изпълнена касетирана стоманобетонна конструкция (гредоскара) с греди в двете посоки с размери 540/900 см. В участъка над басейна е изпълнен стоманобетонов цилиндричен свод с отвор 633 см и дължина 1087 см, като в горната му част са изпълнени два отвора за вентилация, а от северозападната страна на цилиндричния свод в долния му край са изпълнени прозорци. Входната козирка е стоманобетонна, изпълнена с полета и греди, стъпващи на кръгли стоманобетонни колон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Покривната конструкция е дървена, изпълнена от столици, покривни ребра по наклона, подкоси, клещи и дървени колони (попове), предаващи товара си на носещи тухлени стен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Сградата е фундирана на ивични, каменни основи, изпълнени под носещи тухлени стени. На кота 0,00 и -0,20 е изпълнена армирана бетонова настилка. Под кота -0,20 е изпълнен басейн със стоманобетонна конструкция, с дълбочина 60 см и размери в план 608/633 см. Слизането в басейна се осъществява със стоманобетонни стъпал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1595" cy="3452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239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22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098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2.3.2. Носимоспособност на конструкцията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Конструкцията на Общинската сграда - баня е проектирана и осигурявана за вертикални и хоризонтални натоварвания по изискванията за действалите в периода около 1950 г. строителни норм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През 1934 г. е издаден „Правилник за проектиране на железобетонни сгради”. През 1948 г. е издаден нов правилник за „Проектиране на железобетонни конструкции“, който е съставен изцяло на базата на преведените съветски норми от 1939 г. и 1948 г., където се въвежда методът на изчисление на стоманобетонни конструкции при стадият на разруше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Носимоспособността   на   конструкцията  е  определяна   на базата на „Правилник за натоварване“ от 1950 г., съгласно който нормативно полезно натоварване за служебни помещения е от 150 кг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1,50 kN/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)  с коефициент на натоварване 1,4, т.е. изчислително полезно натоварване от 210 кг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2,10 kN / 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). За коридори и стълбища нормативното натоварване е било 300 кг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3,00 kN/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) с коефициент на натоварване 1,3, т.е. изчислителен полезен товар за коридори 390 кг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3,90 kN/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). Натоварването от сняг е било 75 кг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0,75 kN/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).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 xml:space="preserve">Използваният  бетон  за  конструкцията вероятно е бил с кубова якост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б28</w:t>
      </w:r>
      <w:r>
        <w:rPr>
          <w:rFonts w:cs="Arial" w:ascii="Arial" w:hAnsi="Arial"/>
          <w:sz w:val="24"/>
          <w:szCs w:val="24"/>
          <w:lang w:val="bg-BG"/>
        </w:rPr>
        <w:t>=110 кг/с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, по нормите към 1948 г., със съответната призмена якост на натиск  σ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бпр</w:t>
      </w:r>
      <w:r>
        <w:rPr>
          <w:rFonts w:cs="Arial" w:ascii="Arial" w:hAnsi="Arial"/>
          <w:sz w:val="24"/>
          <w:szCs w:val="24"/>
          <w:lang w:val="bg-BG"/>
        </w:rPr>
        <w:t xml:space="preserve"> = 88 кг/с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Използваната армировка е</w:t>
      </w:r>
      <w:r>
        <w:rPr>
          <w:rFonts w:cs="Arial" w:ascii="Arial" w:hAnsi="Arial"/>
          <w:sz w:val="24"/>
          <w:szCs w:val="24"/>
          <w:lang w:val="bg-BG"/>
        </w:rPr>
        <w:t xml:space="preserve"> : Бетонна стомана I (ст.37)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bg-BG"/>
        </w:rPr>
        <w:t>оразмерителна граница на провлачане : σ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п</w:t>
      </w:r>
      <w:r>
        <w:rPr>
          <w:rFonts w:cs="Arial" w:ascii="Arial" w:hAnsi="Arial"/>
          <w:sz w:val="24"/>
          <w:szCs w:val="24"/>
          <w:lang w:val="bg-BG"/>
        </w:rPr>
        <w:t xml:space="preserve"> = 2500 кг/с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(250 MPa) и Бетонна стомана II </w:t>
      </w:r>
      <w:r>
        <w:rPr>
          <w:rFonts w:cs="Arial" w:ascii="Arial" w:hAnsi="Arial"/>
          <w:sz w:val="24"/>
          <w:szCs w:val="24"/>
        </w:rPr>
        <w:t xml:space="preserve">(ст.48) </w:t>
      </w:r>
      <w:r>
        <w:rPr>
          <w:rFonts w:cs="Arial" w:ascii="Arial" w:hAnsi="Arial"/>
          <w:sz w:val="24"/>
          <w:szCs w:val="24"/>
          <w:lang w:val="bg-BG"/>
        </w:rPr>
        <w:t xml:space="preserve"> с оразмерителна граница на провлачане  σ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п</w:t>
      </w:r>
      <w:r>
        <w:rPr>
          <w:rFonts w:cs="Arial" w:ascii="Arial" w:hAnsi="Arial"/>
          <w:sz w:val="24"/>
          <w:szCs w:val="24"/>
          <w:lang w:val="bg-BG"/>
        </w:rPr>
        <w:t xml:space="preserve"> = 3000 кг/с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bg-BG"/>
        </w:rPr>
        <w:t>300 MPa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  <w:lang w:val="bg-BG"/>
        </w:rPr>
        <w:t xml:space="preserve"> Изчисленията са правени в посочения период с коефициент на сигурност k=2,6 за колони и k=2.0 за останалите елементи при натоварване от „главни” товари и с коефициент  k=2.4  и  k=1.8 при натоварване с „главни и допълнителни” товари (вятър, температура и др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bg-BG"/>
        </w:rPr>
        <w:t>2.3.3. Носимоспособност на конструкцията по действащите норми: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Понастоящем  осигуряването  носимоспособността на сградите се извършва съгласно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  <w:lang w:val="bg-BG"/>
        </w:rPr>
        <w:t>Наредба №3 за основните положения за проектиране на строежите и въздействията върху тях”, 2005 г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  <w:lang w:val="bg-BG"/>
        </w:rPr>
        <w:t>Норми за проектиране на бетонни и стоманобетонни конструкции”, 1987 г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Съ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„Наредб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№3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Раздел III,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Чл. 52,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Табл. 3, експлоатационните нормативни натоварвания към настоящия момент 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определят: за служебни помещения – 3,0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>N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, коефициент за претоварване γ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f</w:t>
      </w:r>
      <w:r>
        <w:rPr>
          <w:rFonts w:cs="Arial" w:ascii="Arial" w:hAnsi="Arial"/>
          <w:sz w:val="24"/>
          <w:szCs w:val="24"/>
          <w:lang w:val="bg-BG"/>
        </w:rPr>
        <w:t xml:space="preserve"> = 1,3, т.е. изчислителен експлоатационен товар 3,9</w:t>
      </w:r>
      <w:r>
        <w:rPr>
          <w:rFonts w:cs="Arial" w:ascii="Arial" w:hAnsi="Arial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  <w:lang w:val="bg-BG"/>
        </w:rPr>
        <w:t>N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; за стълбища - 3,0 кN/м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, с коефициент за натоварване:γ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1,3 , т.е. изчислителен експлоатационен товар</w:t>
      </w:r>
      <w:r>
        <w:rPr>
          <w:rFonts w:cs="Arial" w:ascii="Arial" w:hAnsi="Arial"/>
          <w:sz w:val="24"/>
          <w:szCs w:val="24"/>
          <w:lang w:val="bg-BG"/>
        </w:rPr>
        <w:t xml:space="preserve"> – 3,9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>N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Сравнението показва, че товарът за коридори и стълбища е еднакъв. Товарът при помещенията в банята е завишен към настоящия момент, но тъй като товарът се отнася за армираната бетонова настилка на кота 0,00 и -0,20, то същият може да се поеме от настилкат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Н</w:t>
      </w:r>
      <w:r>
        <w:rPr>
          <w:rFonts w:cs="Arial" w:ascii="Arial" w:hAnsi="Arial"/>
          <w:sz w:val="24"/>
          <w:szCs w:val="24"/>
        </w:rPr>
        <w:t>атоварването от сняг за</w:t>
      </w:r>
      <w:r>
        <w:rPr>
          <w:rFonts w:cs="Arial" w:ascii="Arial" w:hAnsi="Arial"/>
          <w:sz w:val="24"/>
          <w:szCs w:val="24"/>
          <w:lang w:val="bg-BG"/>
        </w:rPr>
        <w:t xml:space="preserve"> гр. Нови Искър, м. Кумарица</w:t>
      </w:r>
      <w:r>
        <w:rPr>
          <w:rFonts w:cs="Arial" w:ascii="Arial" w:hAnsi="Arial"/>
          <w:sz w:val="24"/>
          <w:szCs w:val="24"/>
        </w:rPr>
        <w:t xml:space="preserve"> по настоящите норми е 1,</w:t>
      </w:r>
      <w:r>
        <w:rPr>
          <w:rFonts w:cs="Arial" w:ascii="Arial" w:hAnsi="Arial"/>
          <w:sz w:val="24"/>
          <w:szCs w:val="24"/>
          <w:lang w:val="bg-BG"/>
        </w:rPr>
        <w:t xml:space="preserve">20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>N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с коефициент на натоварване γ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1,</w:t>
      </w:r>
      <w:r>
        <w:rPr>
          <w:rFonts w:cs="Arial" w:ascii="Arial" w:hAnsi="Arial"/>
          <w:sz w:val="24"/>
          <w:szCs w:val="24"/>
          <w:lang w:val="bg-BG"/>
        </w:rPr>
        <w:t xml:space="preserve">4 и изчислително натоварване 1,48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>N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, което е завишено спрямо предишното изчислително натоварване от сняг. Завишението на натоварването от сняг спрямо общото натоварване на покривната конструкция е около 18%, но отчитайки коефициентите на сигурност, с които е изчислявана конструкцията в проектния период, считам че дървената покривна конструкция е в състояние да поеме завишеното натоварване от сняг, при условие за ремонт и подмяна на загнилите покривни елементи.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По отношение на якостните характеристики на бетона към настоящия момент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Определянето на вероятната якост на натиск на бетона</w:t>
      </w:r>
      <w:r>
        <w:rPr>
          <w:rFonts w:cs="Arial" w:ascii="Arial" w:hAnsi="Arial"/>
          <w:sz w:val="24"/>
          <w:szCs w:val="24"/>
          <w:lang w:val="bg-BG"/>
        </w:rPr>
        <w:t xml:space="preserve"> е извършено по безразрушителен метод чрез измерване големината на отскока  върху достъпни и случайно избрани конструктивни елементи. </w:t>
      </w:r>
      <w:r>
        <w:rPr>
          <w:rFonts w:cs="Arial" w:ascii="Arial" w:hAnsi="Arial"/>
          <w:sz w:val="24"/>
          <w:szCs w:val="24"/>
        </w:rPr>
        <w:t>Изпитването е извършено със склерометър „Schmid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” в съответствие с изискванията на БДС </w:t>
      </w:r>
      <w:r>
        <w:rPr>
          <w:rFonts w:cs="Arial" w:ascii="Arial" w:hAnsi="Arial"/>
          <w:sz w:val="24"/>
          <w:szCs w:val="24"/>
          <w:lang w:val="bg-BG"/>
        </w:rPr>
        <w:t>ЕN 12504-2:2005 „Изпитване на бетон в конструкции. Част 2: Изпитване без разрушаване. Определяне големината на отскока”</w:t>
      </w:r>
      <w:r>
        <w:rPr>
          <w:rFonts w:cs="Arial" w:ascii="Arial" w:hAnsi="Arial"/>
          <w:sz w:val="24"/>
          <w:szCs w:val="24"/>
        </w:rPr>
        <w:t xml:space="preserve">. Оценката на резултатите е извършена в съответствие с БДС </w:t>
      </w:r>
      <w:r>
        <w:rPr>
          <w:rFonts w:cs="Arial" w:ascii="Arial" w:hAnsi="Arial"/>
          <w:sz w:val="24"/>
          <w:szCs w:val="24"/>
          <w:lang w:val="bg-BG"/>
        </w:rPr>
        <w:t>ЕN 13791:2007/NА:2011 „Оценяване якостта на натиск на бетона на място в конструкции и готови бетонни елементи. Национално приложение (NА)“, като резултатите са дадени в Протокол №163/19.11.2016 г. и Таблици № 1,2 и 3 към тях, които са неразделна част от настоящия доклад. Вероятната якост на натиск на бетона при плоча и греди удовлетворява клас по якост на натиск  В15 и при колони - също клас В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По настоящите норми бетон клас В15 е с якост на натиск R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 = 8,5 MРa  и R</w:t>
      </w:r>
      <w:r>
        <w:rPr>
          <w:rFonts w:cs="Arial" w:ascii="Arial" w:hAnsi="Arial"/>
          <w:sz w:val="24"/>
          <w:szCs w:val="24"/>
          <w:vertAlign w:val="subscript"/>
        </w:rPr>
        <w:t>bt</w:t>
      </w:r>
      <w:r>
        <w:rPr>
          <w:rFonts w:cs="Arial" w:ascii="Arial" w:hAnsi="Arial"/>
          <w:sz w:val="24"/>
          <w:szCs w:val="24"/>
          <w:lang w:val="bg-BG"/>
        </w:rPr>
        <w:t xml:space="preserve"> = 0,75 MР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>Заснемането и диагностиката на армировката</w:t>
      </w:r>
      <w:r>
        <w:rPr>
          <w:rFonts w:cs="Arial" w:ascii="Arial" w:hAnsi="Arial"/>
          <w:sz w:val="24"/>
          <w:szCs w:val="24"/>
          <w:lang w:val="bg-BG"/>
        </w:rPr>
        <w:t xml:space="preserve"> е осъществено посредством сканиращ апарат „</w:t>
      </w:r>
      <w:r>
        <w:rPr>
          <w:rFonts w:cs="Arial" w:ascii="Arial" w:hAnsi="Arial"/>
          <w:sz w:val="24"/>
          <w:szCs w:val="24"/>
        </w:rPr>
        <w:t xml:space="preserve">Profoscope” </w:t>
      </w:r>
      <w:r>
        <w:rPr>
          <w:rFonts w:cs="Arial" w:ascii="Arial" w:hAnsi="Arial"/>
          <w:sz w:val="24"/>
          <w:szCs w:val="24"/>
          <w:lang w:val="bg-BG"/>
        </w:rPr>
        <w:t>на фир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</w:rPr>
        <w:t xml:space="preserve">Proceq”. </w:t>
      </w:r>
      <w:r>
        <w:rPr>
          <w:rFonts w:cs="Arial" w:ascii="Arial" w:hAnsi="Arial"/>
          <w:sz w:val="24"/>
          <w:szCs w:val="24"/>
          <w:lang w:val="bg-BG"/>
        </w:rPr>
        <w:t>Определено е местоположението, диаметъра и бетонното покритие на носещата армировка в плочи и характерни греди, като резултатите са дадени в Протокол №164/       19.11.2016 г. и Таблица 1 към тях, представляващи неразделна част от настоящия доклад. Носещата армировка в полетата на гредоскарата е 5Ф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/м‘ в двете посоки. При поле с размери 286/540 армировката е Ф6/14-15 см по късата страна и Ф5/20 см по дългата страна. Носещата армировка в греди (над съблекални) с отвор 540 см и размери 25/50 см е 4Ф14-16 и стремена Ф6/20 см. Армировката в надлъжни греди на гредоскара със сечение 25/50 см е 4Ф14 и стремена Ф6/20 см. Установената армировка отговаря на изискванията на нормативните документи към момента на въвеждане в експлоатация.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От    направените    сравнения     се     вижда,    че    увеличението    н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товарването, изчислено по действащите в момента норми, не е значително и може да се поеме от конструкция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bg-BG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lang w:val="bg-BG"/>
        </w:rPr>
        <w:t>запаз</w:t>
      </w:r>
      <w:r>
        <w:rPr>
          <w:rFonts w:cs="Arial" w:ascii="Arial" w:hAnsi="Arial"/>
          <w:sz w:val="24"/>
          <w:szCs w:val="24"/>
        </w:rPr>
        <w:t>ила якостните си характеристики и</w:t>
      </w:r>
      <w:r>
        <w:rPr>
          <w:rFonts w:cs="Arial" w:ascii="Arial" w:hAnsi="Arial"/>
          <w:sz w:val="24"/>
          <w:szCs w:val="24"/>
          <w:lang w:val="bg-BG"/>
        </w:rPr>
        <w:t xml:space="preserve"> носимоспособността си за вертикални товари. При огледа на конструкцията се установи, че стоманобетоновите елементи нямат пукнатини и деформации, армировката е с необходимото бетоново покритие.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От направения анализ се достига до извода, че конструкцията на сградата отговаря на изискванията за носимоспособност при вертикални натоварвания, съгласно сега действащите нормативни документи и състоянието ѝ не носи риск при поемането на вертикални натоварва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2.3.4. Сеизмична осигуреност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Сградата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bg-BG"/>
        </w:rPr>
        <w:t xml:space="preserve"> изградена около 1950 г. През този период е действал „Правилник за проектиране и строеж на сгради и инженерни съоръжения в земетръсните райони на България“, 1947 г. (ППССИСЗРБ-47). В него са дадени изискванията  за сградите и инженерните съоръжения, които се строят в земетръсните райони от </w:t>
      </w:r>
      <w:r>
        <w:rPr>
          <w:rFonts w:cs="Arial" w:ascii="Arial" w:hAnsi="Arial"/>
          <w:sz w:val="24"/>
          <w:szCs w:val="24"/>
        </w:rPr>
        <w:t xml:space="preserve">VII, VIII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z w:val="24"/>
          <w:szCs w:val="24"/>
          <w:lang w:val="bg-BG"/>
        </w:rPr>
        <w:t xml:space="preserve">степен по скалата за интензивност на сеизмичните въздействия на Форел-Меркали за територията на България. Към правилника е приложена карта за сеизмичното райониране на България и списък на сеизмичните райони. Натоварването от сеизмичните въздействия се взима в изчисленията чрез статично приложени земетръсни хоризонтални сили в центъра на тежестта на всеки конструктивен елемент. Изчислителните стойности на тези сили са нормирани, като части от вертикални сили, приложени в същия център. Коефициентите, с които се умножават вертикалните сили за конструкциите в земетръсни райони от </w:t>
      </w:r>
      <w:r>
        <w:rPr>
          <w:rFonts w:cs="Arial" w:ascii="Arial" w:hAnsi="Arial"/>
          <w:sz w:val="24"/>
          <w:szCs w:val="24"/>
        </w:rPr>
        <w:t xml:space="preserve">VII, VIII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z w:val="24"/>
          <w:szCs w:val="24"/>
          <w:lang w:val="bg-BG"/>
        </w:rPr>
        <w:t xml:space="preserve">степен, съответно са: 1/40=0,025; 1/20=0,050 и 1/10=0,100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Съобразно посочените норми София попада в район със</w:t>
      </w:r>
      <w:r>
        <w:rPr>
          <w:rFonts w:cs="Arial" w:ascii="Arial" w:hAnsi="Arial"/>
          <w:sz w:val="24"/>
          <w:szCs w:val="24"/>
        </w:rPr>
        <w:t xml:space="preserve"> VII </w:t>
      </w:r>
      <w:r>
        <w:rPr>
          <w:rFonts w:cs="Arial" w:ascii="Arial" w:hAnsi="Arial"/>
          <w:sz w:val="24"/>
          <w:szCs w:val="24"/>
          <w:lang w:val="bg-BG"/>
        </w:rPr>
        <w:t>степен. При обследваната сграда са спазени конструктивните изисквания за жилищни, обществени и промишлени сгради, посочени в цитирания правилник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По действащата в момента на обследване  „Наредба № 2  от 27.01.2012 г., обектът попада в земетръсен район от</w:t>
      </w:r>
      <w:r>
        <w:rPr>
          <w:rFonts w:cs="Arial" w:ascii="Arial" w:hAnsi="Arial"/>
          <w:sz w:val="24"/>
          <w:szCs w:val="24"/>
        </w:rPr>
        <w:t xml:space="preserve"> IX</w:t>
      </w:r>
      <w:r>
        <w:rPr>
          <w:rFonts w:cs="Arial" w:ascii="Arial" w:hAnsi="Arial"/>
          <w:sz w:val="24"/>
          <w:szCs w:val="24"/>
          <w:lang w:val="bg-BG"/>
        </w:rPr>
        <w:t xml:space="preserve">  степен със сеизмичен коефициент 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c</w:t>
      </w:r>
      <w:r>
        <w:rPr>
          <w:rFonts w:cs="Arial" w:ascii="Arial" w:hAnsi="Arial"/>
          <w:sz w:val="24"/>
          <w:szCs w:val="24"/>
          <w:lang w:val="bg-BG"/>
        </w:rPr>
        <w:t xml:space="preserve"> = 0,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bg-BG"/>
        </w:rPr>
        <w:t xml:space="preserve"> действащите към настоящия момент норми, сеизмичното въздействие се представя с пространствен изчислителен модел, който се състои от три взаимно ортогонални компоненти на ускоренията, като първите две компоненти са хоризонтални (по Х и </w:t>
      </w:r>
      <w:r>
        <w:rPr>
          <w:rFonts w:cs="Arial" w:ascii="Arial" w:hAnsi="Arial"/>
          <w:sz w:val="24"/>
          <w:szCs w:val="24"/>
        </w:rPr>
        <w:t xml:space="preserve">Y), </w:t>
      </w:r>
      <w:r>
        <w:rPr>
          <w:rFonts w:cs="Arial" w:ascii="Arial" w:hAnsi="Arial"/>
          <w:sz w:val="24"/>
          <w:szCs w:val="24"/>
          <w:lang w:val="bg-BG"/>
        </w:rPr>
        <w:t>а третата е вертикална – по</w:t>
      </w:r>
      <w:r>
        <w:rPr>
          <w:rFonts w:cs="Arial" w:ascii="Arial" w:hAnsi="Arial"/>
          <w:sz w:val="24"/>
          <w:szCs w:val="24"/>
        </w:rPr>
        <w:t xml:space="preserve"> Z.  </w:t>
      </w:r>
      <w:r>
        <w:rPr>
          <w:rFonts w:cs="Arial" w:ascii="Arial" w:hAnsi="Arial"/>
          <w:sz w:val="24"/>
          <w:szCs w:val="24"/>
          <w:lang w:val="bg-BG"/>
        </w:rPr>
        <w:t xml:space="preserve">Сеизмичните сили се определят за действието на всяка една от трите компонени на сеизмичното въздействие по формулата: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k</w:t>
      </w:r>
      <w:r>
        <w:rPr>
          <w:rFonts w:cs="Arial" w:ascii="Arial" w:hAnsi="Arial"/>
          <w:sz w:val="24"/>
          <w:szCs w:val="24"/>
          <w:lang w:val="bg-BG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 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</w:rPr>
        <w:t>.m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>.S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ъдето: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 xml:space="preserve"> – коефициент на разпределение на сеизмичното натоварван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m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k</w:t>
      </w:r>
      <w:r>
        <w:rPr>
          <w:rFonts w:cs="Arial" w:ascii="Arial" w:hAnsi="Arial"/>
          <w:sz w:val="24"/>
          <w:szCs w:val="24"/>
          <w:lang w:val="bg-BG"/>
        </w:rPr>
        <w:t xml:space="preserve"> – масата, която се движи по направление на степен на свобода с номер „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>“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S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a</w:t>
      </w:r>
      <w:r>
        <w:rPr>
          <w:rFonts w:cs="Arial" w:ascii="Arial" w:hAnsi="Arial"/>
          <w:sz w:val="24"/>
          <w:szCs w:val="24"/>
          <w:lang w:val="bg-BG"/>
        </w:rPr>
        <w:t xml:space="preserve">(T) – спектър на реагиране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S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a</w:t>
      </w:r>
      <w:r>
        <w:rPr>
          <w:rFonts w:cs="Arial" w:ascii="Arial" w:hAnsi="Arial"/>
          <w:sz w:val="24"/>
          <w:szCs w:val="24"/>
          <w:lang w:val="bg-BG"/>
        </w:rPr>
        <w:t>(T) = c.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c</w:t>
      </w:r>
      <w:r>
        <w:rPr>
          <w:rFonts w:cs="Arial" w:ascii="Arial" w:hAnsi="Arial"/>
          <w:sz w:val="24"/>
          <w:szCs w:val="24"/>
          <w:lang w:val="bg-BG"/>
        </w:rPr>
        <w:t>.R.</w:t>
      </w:r>
      <w:r>
        <w:rPr>
          <w:rFonts w:cs="Arial" w:ascii="Arial" w:hAnsi="Arial"/>
          <w:sz w:val="24"/>
          <w:szCs w:val="24"/>
        </w:rPr>
        <w:t>β(T).g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ъдето: c – коефициент на значимост на сградите; c = 1,0 (за сгради с клас на значимост II)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c</w:t>
      </w:r>
      <w:r>
        <w:rPr>
          <w:rFonts w:cs="Arial" w:ascii="Arial" w:hAnsi="Arial"/>
          <w:sz w:val="24"/>
          <w:szCs w:val="24"/>
          <w:lang w:val="bg-BG"/>
        </w:rPr>
        <w:t xml:space="preserve"> – сеизмичен коефициент; за София (гр. Нови Искър) : 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c</w:t>
      </w:r>
      <w:r>
        <w:rPr>
          <w:rFonts w:cs="Arial" w:ascii="Arial" w:hAnsi="Arial"/>
          <w:sz w:val="24"/>
          <w:szCs w:val="24"/>
          <w:lang w:val="bg-BG"/>
        </w:rPr>
        <w:t xml:space="preserve"> = 0,27 ( 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z w:val="24"/>
          <w:szCs w:val="24"/>
          <w:lang w:val="bg-BG"/>
        </w:rPr>
        <w:t>степен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R – коефициент на реагиране на конструкцията при сеизмични въздействия в зависимост от нейната дуктилност; Съгласно таблица 3 конструкции с неармирани зидарии със стоманобетонни плочи и пояси, необрамчени с колони са с R = 0,5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</w:rPr>
        <w:t>β(T)</w:t>
      </w:r>
      <w:r>
        <w:rPr>
          <w:rFonts w:cs="Arial" w:ascii="Arial" w:hAnsi="Arial"/>
          <w:sz w:val="24"/>
          <w:szCs w:val="24"/>
          <w:lang w:val="bg-BG"/>
        </w:rPr>
        <w:t xml:space="preserve"> – динамичен коефициент, зависи от периода Т на свободните незатихващи трептени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g – земно ускорение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>Земетръсната сила се определя 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k</w:t>
      </w:r>
      <w:r>
        <w:rPr>
          <w:rFonts w:cs="Arial" w:ascii="Arial" w:hAnsi="Arial"/>
          <w:sz w:val="24"/>
          <w:szCs w:val="24"/>
          <w:lang w:val="bg-BG"/>
        </w:rPr>
        <w:t xml:space="preserve"> = c.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c</w:t>
      </w:r>
      <w:r>
        <w:rPr>
          <w:rFonts w:cs="Arial" w:ascii="Arial" w:hAnsi="Arial"/>
          <w:sz w:val="24"/>
          <w:szCs w:val="24"/>
          <w:lang w:val="bg-BG"/>
        </w:rPr>
        <w:t>.R.</w:t>
      </w:r>
      <w:r>
        <w:rPr>
          <w:rFonts w:cs="Arial" w:ascii="Arial" w:hAnsi="Arial"/>
          <w:sz w:val="24"/>
          <w:szCs w:val="24"/>
        </w:rPr>
        <w:t>β(T)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k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k</w:t>
      </w:r>
      <w:r>
        <w:rPr>
          <w:rFonts w:cs="Arial" w:ascii="Arial" w:hAnsi="Arial"/>
          <w:sz w:val="24"/>
          <w:szCs w:val="24"/>
          <w:lang w:val="bg-BG"/>
        </w:rPr>
        <w:t xml:space="preserve"> = 1,0.0,27.0,50.</w:t>
      </w:r>
      <w:r>
        <w:rPr>
          <w:rFonts w:cs="Arial" w:ascii="Arial" w:hAnsi="Arial"/>
          <w:sz w:val="24"/>
          <w:szCs w:val="24"/>
        </w:rPr>
        <w:t xml:space="preserve"> β(T)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k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vertAlign w:val="subscript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 xml:space="preserve">ik </w:t>
      </w:r>
      <w:r>
        <w:rPr>
          <w:rFonts w:cs="Arial" w:ascii="Arial" w:hAnsi="Arial"/>
          <w:sz w:val="24"/>
          <w:szCs w:val="24"/>
          <w:lang w:val="bg-BG"/>
        </w:rPr>
        <w:t xml:space="preserve"> = 0,135.</w:t>
      </w:r>
      <w:r>
        <w:rPr>
          <w:rFonts w:cs="Arial" w:ascii="Arial" w:hAnsi="Arial"/>
          <w:sz w:val="24"/>
          <w:szCs w:val="24"/>
        </w:rPr>
        <w:t xml:space="preserve"> β(T)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k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За почви от групи В:  </w:t>
      </w:r>
      <w:r>
        <w:rPr>
          <w:rFonts w:cs="Arial" w:ascii="Arial" w:hAnsi="Arial"/>
          <w:sz w:val="24"/>
          <w:szCs w:val="24"/>
        </w:rPr>
        <w:t>βi = 1,2 / Т</w:t>
      </w:r>
      <w:r>
        <w:rPr>
          <w:rFonts w:cs="Arial" w:ascii="Arial" w:hAnsi="Arial"/>
          <w:sz w:val="24"/>
          <w:szCs w:val="24"/>
          <w:vertAlign w:val="subscript"/>
        </w:rPr>
        <w:t>i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k</w:t>
      </w:r>
      <w:r>
        <w:rPr>
          <w:rFonts w:cs="Arial" w:ascii="Arial" w:hAnsi="Arial"/>
          <w:sz w:val="24"/>
          <w:szCs w:val="24"/>
          <w:lang w:val="bg-BG"/>
        </w:rPr>
        <w:t xml:space="preserve"> = 0,13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1,2/Т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</w:t>
      </w:r>
      <w:r>
        <w:rPr>
          <w:rFonts w:cs="Arial" w:ascii="Arial" w:hAnsi="Arial"/>
          <w:sz w:val="24"/>
          <w:szCs w:val="24"/>
        </w:rPr>
        <w:t>.  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k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E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k</w:t>
      </w:r>
      <w:r>
        <w:rPr>
          <w:rFonts w:cs="Arial" w:ascii="Arial" w:hAnsi="Arial"/>
          <w:sz w:val="24"/>
          <w:szCs w:val="24"/>
          <w:lang w:val="bg-BG"/>
        </w:rPr>
        <w:t xml:space="preserve"> = 0,16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1/Т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i</w:t>
      </w:r>
      <w:r>
        <w:rPr>
          <w:rFonts w:cs="Arial" w:ascii="Arial" w:hAnsi="Arial"/>
          <w:sz w:val="24"/>
          <w:szCs w:val="24"/>
        </w:rPr>
        <w:t>.  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>к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  <w:vertAlign w:val="subscript"/>
          <w:lang w:val="bg-BG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 xml:space="preserve">От горните данни се вижда, че настоящите  норми имат завишени  изисквания за носимоспособност и устойчивост на сградите при сеизмично въздействие спрямо нормите от 1947 г. и сградата няма необходимата коравина за поемане на сеизмични усилия от 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z w:val="24"/>
          <w:szCs w:val="24"/>
          <w:lang w:val="bg-BG"/>
        </w:rPr>
        <w:t>степен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Конструкцията на Общинската сграда-баня е едноетажна със сутерен. Тя е изпълнена с носещи тухлени стени, монолитна, стоманобетонна таванска плоча и дървена покривна конструкция. Таванската плоча стъпва на носещите стени посредством стоманобетонни пояси. Носещите тухлени стени са в добро състояние, без пукнатини и деформации. Те са с дебелина 38 см и 25 см, изпълнени от единични плътни тухли. Носещите стени не са обрамчени със стоманобетонни колони. В сградата не са извършвани преустройства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 xml:space="preserve">Конструкцията на сградата на Общинската баня, м. Кумарица, гр. Нови Искър, изградена в периода около 1950 г., им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оложителна оценка за сеизмична осигуреност, </w:t>
      </w:r>
      <w:r>
        <w:rPr>
          <w:rFonts w:cs="Arial" w:ascii="Arial" w:hAnsi="Arial"/>
          <w:sz w:val="24"/>
          <w:szCs w:val="24"/>
          <w:lang w:val="bg-BG"/>
        </w:rPr>
        <w:t xml:space="preserve"> съ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Чл. 6, ал. 2-3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т „Наредба № 2 за проектиране на сгради и съоръжения в земетръсни райони“ от януари 2012 г, тъй като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- строежът съответства на изискванията на нормативните актове, действали към момента на въвеждане на обекта в експлоатация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- не са установени дефекти (деформации или повреди) в конструкцията на сградите, свързани с нарушаване на проектната  носеща способност, коравина , дуктилност и дълготрайност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- промени на масите по нива не са извършвани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>- не са извършвани преустройства, засягащи елементи от носещата конструкция;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>- настъпилите промени в характеристиките на бетона и армировката, повреди от корозия и стареене отговарят на изискването за относителна неизменяемост (с не повече от 5%) на носещата способност, коравина и дуктилност на конструкцият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sz w:val="24"/>
          <w:szCs w:val="24"/>
          <w:lang w:val="bg-BG"/>
        </w:rPr>
        <w:t xml:space="preserve">Независимо от положителната оценка за сеизмична осигуреност, </w:t>
      </w:r>
      <w:r>
        <w:rPr>
          <w:rFonts w:cs="Arial" w:ascii="Arial" w:hAnsi="Arial"/>
          <w:b/>
          <w:sz w:val="24"/>
          <w:szCs w:val="24"/>
          <w:lang w:val="bg-BG"/>
        </w:rPr>
        <w:t xml:space="preserve">Общинската сграда-баня в гр. Нови Искър е неосигурена на земетръсни въздействия, тъй като е проектирана и построена преди 1987 г. и съгласно „Допълнителната разпоредба”, §1, т.4 на „Наредба № 2“ от 27 януари 2012 г. същата е неосигурена за сеизмични въздействия и не може да поеме сеизмични усилия от </w:t>
      </w:r>
      <w:r>
        <w:rPr>
          <w:rFonts w:cs="Arial" w:ascii="Arial" w:hAnsi="Arial"/>
          <w:b/>
          <w:sz w:val="24"/>
          <w:szCs w:val="24"/>
        </w:rPr>
        <w:t xml:space="preserve">IX </w:t>
      </w:r>
      <w:r>
        <w:rPr>
          <w:rFonts w:cs="Arial" w:ascii="Arial" w:hAnsi="Arial"/>
          <w:b/>
          <w:sz w:val="24"/>
          <w:szCs w:val="24"/>
          <w:lang w:val="bg-BG"/>
        </w:rPr>
        <w:t>степен за района на гр. Нови Искър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>2.3.5. Дълготрайност на строежа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Съгласно таблица 1 към чл. 10 на „Наредба № 3 за основните положения на проектиране на конструкциите на строежите и за въздействията върху тях”, 2005 г., обществените сгради са към четвърта категория (жилищни, обществени и производствени сгради) с проектен експлоатационен срок на конструкциите 50 години. Сградата на Общинската баня е в експлоатация около 66 години (от 1950 г.). Елементите на конструкцията са в добро състояние, с изключение на посочените повреди в т.3. При поддържане на сградата в добро техническо състояние и изпълнение на ремонтните и укрепващи работи, посочени в т.5, тя би могла да се ползва и над предвидения експлоатационен сро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bg-BG"/>
        </w:rPr>
        <w:t>3. Констатации от проучването и обследването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bg-BG"/>
        </w:rPr>
        <w:t>3.1. Основи и инженерно-геоложки условия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>Сградата е фундирана на ивични каменни основи под носещи външни и вътрешни  тухлени стени. На кота 0,00 и -0,20 е изпълнена армирана бетонова настилка. Под кота -0,20 е изпълнен басейн със стоманобетонова конструкция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Наблюдава се единична наклонена пукнатина по основите от външната им страна, като пукнатината е с ширина до 2 мм. Дължи се на слягане на земната основа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>Басейнът в банята е пълен с вода до горен ръб. Силно корозирал е стоманения парапет на стъпалата към басейна. Необходимо е прекратяване на пълненето му с вода, с цел да не прониква вода до основите през стени и дъно на басейна, поради компрометирани облицовки и изолации на басейн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 xml:space="preserve">В близост до сградата има изоставена чешма, която излива непрекъснато вода върху тротоарните плочи. Необходимо е спиране на течът от чешмата, поради мокрене на основите в тази зона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>Основите на сградата са в задоволително състояние и запазена носимоспособност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471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229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416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2650" cy="3755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>3.2. Тротоари и отводняване около сградата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>Около сградата са изпълнени настилки от тротоарни плоч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бетон или асфалт, а в някои участъци не са положени такива. На места настилките са с пукнатини и слягане, което създава условия за проникване на повърхностни води до основите. Необходимо е изпълнението на водоплътни тротоари около сградата по целия периметър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drawing>
          <wp:inline distT="0" distB="0" distL="0" distR="0">
            <wp:extent cx="5962650" cy="3704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bg-BG"/>
        </w:rPr>
        <w:t>3.3. Подови и покривни конструкци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Над първи етаж е изпълнена таванска, стоманобетонна плоча с полета, стъпващи на стоманобетонни пояси върху носещи тухлени стени. В участъка над съблекалните е изпълнена симетрично гредоскара с греди в двете посоки при височина на гредите 50 см. Над басейна таванската конструкция представлява цилиндрична черупка с отвор 633 см и дължина 1087 см. Входната козирка е изпълнена с плоча от полета и греди, предаващи товара си на колони с кръгло напречно сечение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 xml:space="preserve">Гредоскарата над съблекалните е без провисване и пукнатини. Същата е с олющена боя от влагата. Сводът над басейна е облицован с керамични плочки, които са запазен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Входната козирка е с множество течове, с напукана и опадала мазилка в някои участъци. Посочените повреди се дължат на компрометирана хидроизолация над плочата на козирката. Необходимо е изпълнение на нови покривни хидроизолации на входната козирка за да се прекрати мокренето на плочата и армировката в нея. Малката козирка е с обрушен бетон и опадала мазилка. Необходимо е да се възстанови бетоновоте сечение на козирката и се изпълни нова хидроизолация върху не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471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19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39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199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297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4716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39268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098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09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3926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108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Над таванската плоча (вкл. и над цилиндричния свод) е изпълнена дървена покривна конструкция. Тя е със загнили, провиснали и компрометирани дървени елементи, поради многобройни течове от разместени и спукани керемиди. Дъсчената обшивка на стрехата е изгнила и с опасност от падане на части от нея. Олуците са с прорасла растителност в тях. Необходимо е да се подмени изцяло покривната конструкция с нова, като се запазят местата на предаване на товарите на носещи стен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bg-BG"/>
        </w:rPr>
        <w:t>3.4. Колон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>Стоманобетонн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лони в сградата са изпълнени при входната козирка (кръгли колони) и по някои вътрешни оси. Колоните са без пукнатини и деформации, със запазена носимоспособност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108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bg-BG"/>
        </w:rPr>
        <w:t>3.5. Тухлени стен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 xml:space="preserve">Тухлените стени са носещи с дебелина 25 см, 38 см и 50 см и са изпълнени от плътни единични тухли. Преградните стени са с дебелина 12 см и са неносещ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По фасадите са наблюдават множество течове по тухлените стени и зони с опадала мазилка. Такива зони има под прекъснатите водосточни тръби, където тухлените зидове са подложени на мокрене, като същите са покрити на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500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297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2398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962650" cy="41890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еста с мъх. Теч има и от стрехите в горния край на тухлените стени. Опадала мазилка има по фасадата от северозапад - от ламаринената обшивка при намаляване дебелината на тухлената стена. Необходим е ремонт на покрива, водосточните тръби, ламаринените обшивки и възстановяване на мазилки по фасади с цел прекратяване на течовете по фасадни стен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>Тухлените стени в сградата са без пукнатини и слягания. Необходимо е да се извършат посочените ремонти, за да се предотврати намаляване носещата способност на тухлените зидове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4.0. Основни изводи и заключение за състоянието на носещата конструкция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sz w:val="24"/>
          <w:szCs w:val="24"/>
          <w:lang w:val="bg-BG"/>
        </w:rPr>
        <w:t xml:space="preserve">Сградата на Общинската баня в кв. Кумарица, гр. Нови Искър е едноетажна, без сутерен, построена около 1950 г. Носещата конструкция е монолитна с носещи тухлени стени и стоманобетонна таванска плоча. Носещите тухлени стени са с дебелина 25 см, 38 см и 50 см, необрамчени с колони. Стоманобетонната плоча на кота +3,80 се състои от полета, предаващи товара си на тухлените стени чрез стоманобетонни пояси. В таванската плоча има две зони, изпълнени с гредоскара, а също и цилиндрична, стоманобетонна черупка над басейна. Входната козирка е с конструкция с полета и греди, предаващи товара си на колони. Сградата е фундирана на ивични фундаменти от каменна зидария под носещи тухлени стен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Сградата на Общинска баня в м. Кумарица, гр. Нови Искър има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положителна оценка за сеизмична осигуреност</w:t>
      </w:r>
      <w:r>
        <w:rPr>
          <w:rFonts w:cs="Arial" w:ascii="Arial" w:hAnsi="Arial"/>
          <w:sz w:val="24"/>
          <w:szCs w:val="24"/>
          <w:lang w:val="bg-BG"/>
        </w:rPr>
        <w:t>, съгласно Чл. 6, ал. 2-3 от „Наредба №2 за проектиране на сгради и съоръжения в земетръсни райони“ от януари 2012 г., тъй като строежът съответства на изискванията на нормативните актове, действали към момента на въвеждане на обекта в експлоатация (около 1950 г.); не са установени дефекти в конструкцията на сградите, свързани с нарушаване на проектната  носеща способност и коравина, с изключение на дървената покривна конструкция, която трябвада се подмени; не са променени масите по нива; не са извършвани преустройства, засягащи елементи от носещата конструкция; настъпилите промени в характеристиките на бетона и армировката, повреди от корозия и стареене отговарят на изискването за относителна неизменяемост (с не повече от 5%) на носещата способност, коравина и дуктилност на конструкцията. Съгласно Чл.5 от цитираната по-горе Наредба, в сградата се разрешава да се извършват строителни и монтажни работи, реконструкции и основни ремонти при посочените условия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На базата на проведените огледи, направените замервания и изчислителни проверки може да се направи следното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ЗАКЛЮЧЕНИЕ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Обследваната Общинска сграда – баня, намираща се в м. Кумарица, гр. Нови Искър, СО – район „Нови Искър“, във връзка със съставянето на технически паспорт на същата сграда, се намира в задоволително техническо състояние, като съответства на изискванията по Чл.169, ал.1 на ЗУТ. Сградата е със запазена носимоспособност за вертикални натоварвания. Тя притежава необходимия ресурс да се използва по предназначение, при полагане на необходимите грижи при експлоатация и извършване на ремонтните и укрепителни мероприятия по т.5. Да не се извършват строителни дейности, нарушаващи целостта на конструктивни елементи. Сградата е неосигурена на сеизмични въздействия, тъй като е проектирана и изградена преди 1987 г, съгласно „Допълнителната разпоредба”, §1, т.4 на „Наредба № 2 за проектиране на сгради и съоръжения в земетръсн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райони“ от 27 януари 2012 г. и не притежава необходимата коравина за поемане на сеизмично въздействие от </w:t>
      </w:r>
      <w:r>
        <w:rPr>
          <w:rFonts w:cs="Arial" w:ascii="Arial" w:hAnsi="Arial"/>
          <w:b/>
          <w:sz w:val="24"/>
          <w:szCs w:val="24"/>
        </w:rPr>
        <w:t xml:space="preserve">IX </w:t>
      </w:r>
      <w:r>
        <w:rPr>
          <w:rFonts w:cs="Arial" w:ascii="Arial" w:hAnsi="Arial"/>
          <w:b/>
          <w:sz w:val="24"/>
          <w:szCs w:val="24"/>
          <w:lang w:val="bg-BG"/>
        </w:rPr>
        <w:t>степен, в какъвто район попада сградата, съгласно посочената по-горе „Наредба № 2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bg-BG"/>
        </w:rPr>
        <w:t>5. Предложения на мерки за поддържане и осигуряване на конструкцията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1. Цялостна подмяна на дървена покривна конструкция, поради загниване на същата, при запазване местата на предаване на товарите от дървени колони на носещи тухлени стен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2. Изпълнение на нови олуци и водосточни тръби, поради теч по фасад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3. Ремонт на ламаринени обшивки по северозападна фасада при намаляване дебелината на тухлена стена, поради течове по не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4. Изпълнение на нови хидроизолации на входна козирка, поради течове по нея. При малката козирка с обрушен бетон – възстановяване на бетоново сечение с предназначени за целта строителни смеси и изпълнение на нови хидроизолации върху не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5. Необходимо е да се вземат мерки за прекратяване на пълненето на басейна с вода, поради проникване на води от него до основит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6. Необходимо е спиране на водата във външната чешма и течът от нея, поради проникване на води до основит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5.7. Изпълнение на водоплътни тротоарни настилки около сградата по целия периметър, с цел да се предотврати проникването на повърхностни води до основите на сградат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Стойността на посочените ремонтно-възстановителни работи по т. 5.1 се определя на 31000 лв. (тридесет и една хиляди лева), като в цената не са включени керемидите. В цената не са включени и ремонтните работи по т.5.2 до т.5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bg-BG"/>
        </w:rPr>
        <w:t>Срок за изпълнение на работите по т.5:  декември 2017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Всички ремонтно-възстановителни работи да се извършват по одобрени проек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cs="Arial" w:ascii="Arial" w:hAnsi="Arial"/>
          <w:sz w:val="24"/>
          <w:szCs w:val="24"/>
          <w:lang w:val="bg-BG"/>
        </w:rPr>
        <w:t>Отстраняването на описаните повреди води до подобряване на експлоатационните условия в сградата и по – голяма надеждност на носещата конструкц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За да може „Общинската сграда – баня“ в кв. Кумарица, гр. Нови Искър да се експлоатира по-дълъг период от време, конструкцията ѝ е необходимо при бъдещи преустройства и реконструкции да се укрепи за устойчивост при сеизмични натоварвания от </w:t>
      </w: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тепен, за да отговаря изцяло на действащите към момента нормативни документи и да подобри своята сигурно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1.2016 г.                                                                      Състав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гр. София                                                                                      /инж. С. Георгиев/</w:t>
      </w:r>
    </w:p>
    <w:sectPr>
      <w:footerReference w:type="default" r:id="rId39"/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9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32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92"/>
        </w:tabs>
        <w:ind w:left="2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92"/>
        </w:tabs>
        <w:ind w:left="4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2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2"/>
        </w:tabs>
        <w:ind w:left="5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2"/>
        </w:tabs>
        <w:ind w:left="64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both"/>
      <w:outlineLvl w:val="2"/>
    </w:pPr>
    <w:rPr>
      <w:rFonts w:ascii="Arial" w:hAnsi="Arial" w:cs="Arial"/>
      <w:b/>
      <w:color w:val="000000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2:00Z</dcterms:created>
  <dc:creator>hg</dc:creator>
  <dc:description/>
  <dc:language>en-US</dc:language>
  <cp:lastModifiedBy>Miglena Borislavova</cp:lastModifiedBy>
  <cp:lastPrinted>2016-11-16T19:17:00Z</cp:lastPrinted>
  <dcterms:modified xsi:type="dcterms:W3CDTF">2017-08-10T10:22:00Z</dcterms:modified>
  <cp:revision>2</cp:revision>
  <dc:subject/>
  <dc:title>ОБЯСНИТЕЛНА  ЗАПИСКА</dc:title>
</cp:coreProperties>
</file>