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БЯВ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 xml:space="preserve">за приемане на лица в доброволния резерв по длъжностно разписание за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зервисти в СВ, ВВС и ВМС за конкурс през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Със заповед </w:t>
      </w:r>
      <w:r>
        <w:rPr>
          <w:sz w:val="28"/>
          <w:szCs w:val="28"/>
          <w:lang w:val="ru-RU"/>
        </w:rPr>
        <w:t xml:space="preserve">№ ОХ - 889/21.12.2012 г. на министъра на отбраната на Република България се </w:t>
      </w:r>
      <w:r>
        <w:rPr>
          <w:bCs/>
          <w:sz w:val="28"/>
          <w:szCs w:val="28"/>
          <w:lang w:val="ru-RU"/>
        </w:rPr>
        <w:t>обявяват длъжности за резервисти във военните формирования на видовете въоръжени сили,</w:t>
      </w:r>
      <w:r>
        <w:rPr>
          <w:rStyle w:val="FontStyle39"/>
          <w:sz w:val="28"/>
          <w:szCs w:val="28"/>
          <w:lang w:val="ru-RU"/>
        </w:rPr>
        <w:t xml:space="preserve"> които да се заемат от български граждани чрез провеждане на конкурс </w:t>
      </w:r>
      <w:r>
        <w:rPr>
          <w:sz w:val="28"/>
          <w:szCs w:val="28"/>
          <w:lang w:val="ru-RU"/>
        </w:rPr>
        <w:t>в СВ, ВВС и ВМС</w:t>
      </w:r>
      <w:r>
        <w:rPr>
          <w:rStyle w:val="FontStyle39"/>
          <w:sz w:val="28"/>
          <w:szCs w:val="28"/>
          <w:lang w:val="bg-BG"/>
        </w:rPr>
        <w:t xml:space="preserve"> както следва</w:t>
      </w:r>
      <w:r>
        <w:rPr>
          <w:rStyle w:val="FontStyle39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Style w:val="FontStyle39"/>
          <w:sz w:val="16"/>
          <w:szCs w:val="16"/>
          <w:lang w:val="bg-BG"/>
        </w:rPr>
      </w:pPr>
      <w:r>
        <w:rPr/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60"/>
        <w:gridCol w:w="2702"/>
        <w:gridCol w:w="20"/>
        <w:gridCol w:w="1240"/>
        <w:gridCol w:w="2700"/>
        <w:gridCol w:w="1260"/>
        <w:gridCol w:w="920"/>
        <w:gridCol w:w="1440"/>
        <w:gridCol w:w="1260"/>
        <w:gridCol w:w="850"/>
        <w:gridCol w:w="480"/>
        <w:gridCol w:w="1010"/>
      </w:tblGrid>
      <w:tr>
        <w:trPr>
          <w:tblHeader w:val="true"/>
          <w:trHeight w:val="30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ВОЕННО ФОРМИРОВАНИЕ, ДИСЛОКАЦ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НАИМЕНОВАНИЕ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ЗАЯВЕНАТА     ДЛЪЖНО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ЗА РЕЗЕРВ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НАИМЕНОВАНИЕ НА В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ДАТА ОТ КОЯТ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ДЛЪЖНОСТТА   Е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ВАКАНТ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ИЗИСКВАНИЯ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МИНИМАЛНО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И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ИЗИСКВАНЕ ЗА   ДОПЪЛНИТЕЛНА ПРОФЕСИОНАЛНА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54" w:hanging="0"/>
              <w:jc w:val="center"/>
              <w:rPr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ВЛАДЕЕНЕ НА ЧУЖД ЕЗИК   </w:t>
            </w:r>
          </w:p>
          <w:p>
            <w:pPr>
              <w:pStyle w:val="Normal"/>
              <w:ind w:left="-354" w:hanging="0"/>
              <w:jc w:val="center"/>
              <w:rPr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ВИД И   НИВО</w:t>
            </w:r>
          </w:p>
          <w:p>
            <w:pPr>
              <w:pStyle w:val="Normal"/>
              <w:ind w:left="-354" w:hanging="0"/>
              <w:jc w:val="center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СЪГЛАСНО STANAG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МИНИМ.ИЗИСКВАНО РАЗРЕШЕНИЕ/ 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(НАТО) ЗА ДОСТЪ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БРОЙ НА ДЛЪЖНОСТИТ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ЗАБЕЛЕЖКА/  СПЕЦИФИЧНИ ИЗИСКВАНИЯ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СУХОПЪТНИ ВОЙСКИ</w:t>
            </w:r>
          </w:p>
        </w:tc>
      </w:tr>
      <w:tr>
        <w:trPr>
          <w:trHeight w:val="7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, 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диотелефон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 командир на взвод, той и командир на отд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хим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и-хим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химик-разузнав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к-разузнав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42600 - Мусач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агрег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, 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инеен надзор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зузна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разузна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 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артечари и мерачи на куполни картечници , мерач-оператори на Б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26400-Благое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Заместник -началник на щаба по огневата поддръж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  <w:br/>
              <w:t>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Помощник-началник на отделение  на отделение "КИС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комуникационните и информационните системи в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рот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Заместник-командир на  ро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за логистично осигу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Заместник-командир на  рота той и 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Заместник-командир на батаре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 - Полева артилерия или Организация и управление на тактическите подразделения за логистично осигу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 взвод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Полев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за логистично осигу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Заместник-командир на механизиран взвод, той и 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мотопехотните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заместник командири на взво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взвод, той и командир разч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минохвърг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заместник командири на взво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мотопехотните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разч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минохвърг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разч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разч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от бойните разчети на зенитно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артилерийски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компле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санитарно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нит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Механик регулировчи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бронетанков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БМП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Командир на отделение за управ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еханик-водач на самоходна минохвъргач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самоходна минохвъргачка "Тундж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Механик-водач на БМП-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БМП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Мерач-опера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-оператори на Б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за мерач-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тарши монт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бронетанков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Автомонт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Мерач на картечн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артечари и мерачи на куполни карте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за картеч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анатоме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анатоме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за гранатомет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найпе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найпер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за снайпер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Мерач на минохвъргач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минохвърг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мерачи на артилерий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 водач на МТЛ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МТЛ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 на СПГ -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мерачи на артилерий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 на разчет ЗУ -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енитноартилерийските компле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мерачи на артилерий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анита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нит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Техник по ремонт на стрелково оръжие и опти-чески прибори в отделение за ремонт на артилерийско въоръжение на взвод за ремонт и специални рабо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емонт и съхранение на оптически прибори, стрелково оръжие, АМЧ, ЗАМЧ и ПТУ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Шофьор в отделение за подвоз на во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Шофьор в отделение за подвоз на ГС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 и 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Шофьор в отделение за подвоз на твърди товар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Помощник гранатоме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анатоме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Номер от разчет на минохвъргач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минохвърг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Номер от разчет на СПГ -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Пълнач на разчет ЗУ -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енитноартилерийските компле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ставач на разчет ЗУ -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енитноартилерийските компле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42800-Плев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890- Казанлъ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890- Казанлъ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890- Казанлъ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 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а бойна техника, сапьори, Механик-водачи на верижна инженер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МТЛ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4890- Казанлъ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рота, той и специалист по информационнот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Разузнаване и електронна война или Организация и управление на комуникационните и информационните системи в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висш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екип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плоатацията на радио- и сателитни системи; Шофьор на автомоб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лоатация на цефрови комуникационни системи и мрежи; Шофьор на автомоб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на авомобил;</w:t>
              <w:br/>
              <w:t>Специалист по приемане и експлоатация на т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на авомобил;</w:t>
              <w:br/>
              <w:t>Специалист по приемане и експлоатация на товари;</w:t>
              <w:br/>
              <w:t>Специалист по приемане, съхранение и контрол на ГСМ и специални гор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стор по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ремонт и поддръжка на техническите средства за изграждане на комуникационни системи и мрежи, 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стор по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ремонт и поддържане на квартирно-експлоатационни имущества и СКЖФ; Шофьор на автомобил; Химик-специалист по тенически средства за ЯХБЗ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стор по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ремонт на тилова техника и поддържане на интенданско имущество, шофьор на ва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диотелеграф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разузнаване; Специалист по експлоатацията на радио- и сателит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адиотелеграфис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плоатацията на радио- и сателит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зузна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 по разузнаван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зузна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 по разузнаване; Снайпе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24620 - Своб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от мотопехотн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Мерач на картечниц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артечари и мерачи на куполни карте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Автоматчи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 на Б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БТР, Шофьори на ав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28610 - Со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06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от мотопехотн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</w:t>
            </w: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06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 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06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артечари и мерачи на куполни картечници, мерач - оператори на Б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06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найпе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найпер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</w:t>
            </w: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4060 - Шум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ендантско-охраните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категория 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, съхранение и приготвяне на хранителни 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професионална квалифи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ция -гот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от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, съхранение и приготвяне на хранителни 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професионална квалифи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ция -гот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хлебарско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, съхранение и приготвяне на хранителни 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професионална квалифи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ция -хлебопе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емонт на тилова техника и поддържанр на интендантско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категория 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категория "С+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ремонт и съхранение на бронетанков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еха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ремонт и съхранение на бронетанков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4140 - Стара Заг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Направленец в секция "Мобилизация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Организация и управление на тактическите подразделения от Сухопътните войски- Мотопехотни и танкови войски, </w:t>
              <w:br/>
              <w:t xml:space="preserve"> Специалисти от органите по управление на човешките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-бака-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Направленец в секция "Мобилизация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Полева артилерия,Специалисти от органите по управление на човешките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исше-ба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исше-бака-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Организация и управление на тактическите подразделения от Сухопътните войски - Полева арти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исше-бака-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ПВО на войск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исше-бакала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Инженерн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сше-бакала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Войски за ЯХБЗ и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сше-бакала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комуник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сше-бакала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Инструктор </w:t>
              <w:br/>
              <w:t xml:space="preserve">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мотопехотни войск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самоходна гаубична артилерия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РК (ПЗРК) на ПВО на войските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и - сапьор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Ядрена, химическа, бактериологична защита и екология - химици - разузнавач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Приемчик в секция "Мобилизация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мотопехотни войски;</w:t>
              <w:br/>
              <w:t>Административни -специалисти от щабна служ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отопехотни - автоматчици; 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самоходна гаубична артилерия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РК (ПЗРК) на ПВО на войските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и - сапьор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Ядрена, химическа, бактериологична защита и екология - химици - разузнавач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34200 - Шум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разчет БМ ПТУРК "Конкурс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линейно кабелно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Майстор по ремонт на БТ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емонт и съхранение на оптически прибори, стрелково въоръжение,АМЧ,ЗАМЧ и ПТУ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разчет БМ ПТУРК "Конкурс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разчет на противотанково средство от полевата артилерия</w:t>
              <w:br/>
              <w:t>Шофьор на БР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видетелство за управление на МПС кат."С",</w:t>
              <w:br/>
              <w:t>свидетелство за управление на БРДМ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Шофьор- радио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по експлоатация на радио- и сателит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видетелство за управление на МПС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</w:t>
              <w:br/>
              <w:t>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инеен надзор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</w:t>
              <w:br/>
              <w:t>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видетелство за управление на МПС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</w:t>
              <w:br/>
              <w:t>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и ремонт на кабелни линии, 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видетелство за управление на МПС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</w:t>
              <w:br/>
              <w:t>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36540 - 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за подвоз на бойни припа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разчет на реактивна бойна машина БМ-21 "Град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от разчет на реактивна арти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bg-BG"/>
              </w:rPr>
            </w:pPr>
            <w:r>
              <w:rPr>
                <w:color w:val="FF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реактивн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bg-BG"/>
              </w:rPr>
            </w:pPr>
            <w:r>
              <w:rPr>
                <w:color w:val="FF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радио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по експлоатация на радио- и сателит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реактивна артилерия, 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2340 -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13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плоатацията и ремонта на кабелни ли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сред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13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разч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буксирна гаубичн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13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Мера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буксирна гаубичн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13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та и ремонта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13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Шофьор - радио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та на радио-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+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13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13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Шофьор - акумулат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2130 - 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90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диорелей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радиорелейни и тропосфер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90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средства за криптографска защита на информацията и сигурност на АИС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90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елеграф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радиорелейни и тропосфер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90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90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4900 - 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28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числител-планшет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плоатация на радиорелейни и тропосферни системи </w:t>
              <w:br/>
              <w:t>Химици - специалисти по оценка на ЯХ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28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2280 -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630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радио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радио-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38630 -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260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ремонта на електрооборуд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по ремонт и съхранение на оптически прибори, стрелко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въоръжение, АМЧ,ЗАМЧ и ПТУ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.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2260-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екипаж на радиостанция - средна мощ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КЩ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екипаж на апаратна П-2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средства за криптографска защита на информацията и сигурност на АИС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телеграфен ЗАС меха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средства за криптографска защита на информацията и сигурност на АИС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диотелеграф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тация на радио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агрег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 xml:space="preserve">Шофьори на автомобил.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"С+E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автомобил; Специалисти по обслужване, ремонт и съхранение на: - автомобилна техника; - бронетанкова техника;- колесна инженерна тех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  <w:lang w:eastAsia="bg-BG"/>
              </w:rPr>
              <w:t>ВСИЧКО 28880 - Беле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Заместник-командир на взвод за пречистване на вода, той и командир на вододобивно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 xml:space="preserve">Шофьори на автомоби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eastAsia="bg-BG"/>
              </w:rPr>
            </w:pPr>
            <w:r>
              <w:rPr>
                <w:color w:val="333333"/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</w:t>
            </w:r>
          </w:p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мостостроител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остройка на нисководни, механизирани и понтонни мостове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за съхранение и транспортиране на 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водоочистително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кра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Водачи на колесни инженерни машин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кскаватор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Водачи на колесни инженерни машин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агрег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автомобил;</w:t>
              <w:br/>
              <w:t xml:space="preserve">Инженерно-технически специалист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+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прес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Инженерно - летищни (компресор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онд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Инженерно-технически специали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онд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+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стострои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Специалисти по постройка на нисководни, механизирани и понтонни мос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абор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Инженерно-технически специали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  <w:lang w:eastAsia="bg-BG"/>
              </w:rPr>
              <w:t>ВСИЧКО 44220 - Пловди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група за унищожаване на невзривени боеприпаси и И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Специалисти по взривни технологии и неутрализиране на невзривени бойни при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  <w:br/>
              <w:t>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за загра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автомобил;</w:t>
              <w:br/>
              <w:t>Специалисти по взривни технологии и неутрализиране на невзривени бойни при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 - 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Механик - водачи на верижни инженерни машини;</w:t>
              <w:br/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Химик - разузнава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Химици - разузнавач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Оператор EO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взривни технологии и неутрализиране на невзривени бойни припас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;</w:t>
              <w:br/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Дърводелец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Специалисти по постройка на нисководни, механизирани и понтонни мос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прес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Инженерно-технически специали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стострои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Специалисти по постройка на нисководни, механизирани и понтонни мос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  <w:lang w:eastAsia="bg-BG"/>
              </w:rPr>
              <w:t>ВСИЧКО 54470 - Беле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р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рота, той и командир на вз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Заместник-командир на р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лавен серж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мотопехотни войски, 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огист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бронетанкова техника, Шофьори на автомобил, 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рачи и пълначи на т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и на т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взвод, той и 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Механик-водачи на танк, Мерачи и пълначи на тан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sz w:val="20"/>
                <w:szCs w:val="20"/>
                <w:lang w:eastAsia="bg-BG"/>
              </w:rPr>
              <w:t>ВСИЧКО 26240 - Слив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р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рота, той и командир на вз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Заместник-командир на р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лавен серж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мотопехотни войски, 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огист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бронетанкова техника, Шофьори на автомобил, 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рачи и пълначи на т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и на т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взвод, той и 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Механик-водачи на танк, Мерачи и пълначи на тан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sz w:val="20"/>
                <w:szCs w:val="20"/>
                <w:lang w:eastAsia="bg-BG"/>
              </w:rPr>
              <w:t xml:space="preserve">       </w:t>
            </w:r>
            <w:r>
              <w:rPr>
                <w:b/>
                <w:sz w:val="20"/>
                <w:szCs w:val="20"/>
                <w:lang w:eastAsia="bg-BG"/>
              </w:rPr>
              <w:t>ВСИЧКО 26260 - СЛИВ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b/>
                <w:sz w:val="20"/>
                <w:szCs w:val="20"/>
                <w:lang w:eastAsia="bg-BG"/>
              </w:rPr>
              <w:t>ВСИЧКО ЗА СУХОПЪТНИТЕ ВОЙС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6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158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ВВС</w:t>
            </w:r>
          </w:p>
        </w:tc>
      </w:tr>
      <w:tr>
        <w:trPr>
          <w:trHeight w:val="315" w:hRule="atLeast"/>
          <w:cantSplit w:val="true"/>
        </w:trPr>
        <w:tc>
          <w:tcPr>
            <w:tcW w:w="158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тарши помощник-началник на служба "Личен състав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органите по управление на човешките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помощник-началник на отделение "Оперативно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 отделение "Авиационна техника и въоръжени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летателни апарати и авиационни двиг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Фотолаборант в служба "Безопасност на полетите и обективен контрол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авиационни електроприбори и автоматич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реден авионасочвач в първа секция "Насочване и целеуказване" в група за управление на тактическата авиация в дълбоч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авиодиспечер в секция "Полетна информа-ция, аеронавигационно и информационно осигуряване" в служба "Обслужване на въздушното движени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Щурмани - управление на въздушното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теонаблюдател в секция "Метеорологично осигуряване" в служба "Обслужване на въздушното движени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теоро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мощник-началник на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химик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Химически инструктор в група "Въздушно и земно ядрено, химическо, биологично разузнаване"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Химик-разузнавач в група "Въздушно и земно ядрено, химическо, биологично разузнаване"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  <w:lang w:val="ru-RU" w:eastAsia="bg-BG"/>
              </w:rPr>
              <w:t>Шофьор-химик в група "Въздушно и земно ядрено, химическо, биологично разуз-наване" в секция "Ядрена, химическа, биологична защи-та и екология" в Подраз-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Химически инструктор в група "Оценка и анализ на радиаци-онната и химическа обстановка"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химик в група "Оценка и анализ на радиаци-онната и химическа обстановка"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взвод "Пожарна безопасност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жарна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Първо отделение "Пожарна безопасност" във взвод "Пожарна безопасност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жарникар във Второ отделение "Пожарна безопасност" във взвод "Пожарна безопасност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жарна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зенитно-ракетен-взвод "Стрела-2М" в Охранителна рота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офицерски кандидат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ПЗ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релец-зенитчик в зенитно-ракетен-взвод "Стрела-2М" в Охранителна рота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ПЗ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 група "Вертолет и двигател" в ЕОПАТ в Подразделения за инженерно-авиацион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офицерски кандидат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летателни апарати и авиационни двиг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веждащ хранилище в секция "Авиационно и артилерийско въоръжени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авиационно въоръ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 секция ГСМ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съхранение, обслужване и ремонт на техниката з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лавен специалист по автомобилна техника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офицерски кандидат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исар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органите по управление на човешките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автомобилен майстор в Автомобилна ремонтна работилница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майстор в Автомобилна ремонтна работилница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Автомонтьор в Автомобилна ремонтна работилница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 секция "Продоволствен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ла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 секция "Продоволствен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 секция "Продоволствен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мощник-готвач в секция "Продоволствен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по техническата част на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Автобуси и леки автомобили" в автотранспортен взвод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първо отделение "Товарни автомобили" в автотранспортен взвод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9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торо отделение "Товарни автомобили" в автотранспортен взвод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Горивозареждачи и автоцистерни" във взвод "Самолетообслужваща техника" в Автотранспортна рота в ескадрила "Летищно-техническо и битово осигу-ряване" в Подразделе-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Влекачи и специални автомобили" във взвод "Самолетообслужваща техника" в Автотранспортна рота в ескадрила "Летищно-техническо и битово осигу-ряване" в Подразделе-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авиационни електроприбори и автоматич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9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Хидрогазова техника"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8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електромеханик в отделение "Пускови агрегати"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Електротехници слаби то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Пускови агрегати"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-акумулаторист в отделение "Пускови агрегати"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 отделение "Експлоатация и ремонт на летателното поле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и инженерни маш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тьор в отделение "Експлоатация и ремонт на летателното поле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ж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9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Финишьор в отделение "Експлоатация и ремонт на летателното поле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ж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 в отделение "Инженерни машини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ж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Инженерни машини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 по ремонта на електрически инсталации в отделение "Поддръжка на казармения фонд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Бояджия в отделение "Поддръжка на казармения фонд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Дърводелец в отделение "Поддръжка на казармения фонд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оторист на помпена станция в група "Комунално - битово обслужване"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-лаборант в група "Комунално - битово обслужване"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ойник за поддръжка, обслужване и охрана на войсковия район в група "Комунално - битово обслужване"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лаисти по ремонт и поддържане на 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пункт "Ръководство на полетите и обективен контрол"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стартови команден пункт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радиоприемен пункт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оператор в радиоприемен пункт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Радиопредавателен център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Радиопредавателен център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център "Администриране и поддръжка на автоматизирани информационни системи"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иложно, системно и мрежово програмно осигуряване на инф. системи за В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център "Администриране и поддръжка на автоматизирани информационни системи"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иложно, системно и мрежово програмно осигуряване на инф. системи за В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ен механик в център "Цифрова телефонна станция и оповестяване"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център "Цифрова телефонна станция и оповестяване"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2040          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линейно-кабелно отделение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далечен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далечен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оператор в автоматичен радиопеленгатор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близък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близък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близък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 в стационарна светотехническа система за нощно кацане СТС-С и указател на светлинната глисада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кодово-неонов маяк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и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първ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5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тор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рожекторист в трет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-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трет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рожекторист в четвърт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-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5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четвърт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пункт "Средства за радиолокационен обзор"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адиолокационни системи за обзор и кац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 в радионавигационна система "</w:t>
            </w:r>
            <w:r>
              <w:rPr>
                <w:sz w:val="20"/>
                <w:szCs w:val="20"/>
                <w:lang w:eastAsia="bg-BG"/>
              </w:rPr>
              <w:t>TACAN</w:t>
            </w:r>
            <w:r>
              <w:rPr>
                <w:sz w:val="20"/>
                <w:szCs w:val="20"/>
                <w:lang w:val="ru-RU" w:eastAsia="bg-BG"/>
              </w:rPr>
              <w:t>"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по техническата част на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900             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 в отделение "Експлоатация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Електротехници слаби то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"Ремонт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2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техник в отделение "Ремонт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Ремонт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9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 в отделение "Ремонт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и на колесни инженерни маш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"Поддръжка и ремонт на казармения фонд" в инженерно-летищен взвод в ескадрила "Летищно-техниче-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ж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техник в отделение "Поддръжка и ремонт на казармения фонд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 по ремонта на електрически системи в отделение "Поддръжка и ремонт на казармения фонд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Бояджия в отделение "Поддръжка и ремонт на казармения фонд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Дърводелец в отделение "Поддръжка и ремонт на казармения фонд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 24-та а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510     гр.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ивен дежурен по радиолокационно осигуряване в сектор "Въздушен суверенитет" в център "Управление и докладване" в АО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510     гр.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ивен дежурен по комуникационна и информационна поддръжка в сектор "Въздушен суверенитет" в център "Управление и докладване" в АО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510     гр.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истемен администратор в сектор "Въздушен суверенитет" в център "Управление и докладване" в АО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иложно, системно и мрежово програмно осигуряване на информа-ционните системи за В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>ВСИЧКО В УПРАВЛЕНИЕ НА БК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Началник на радиостанция в пункт "Мобилни средства за привързване"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пункт "Мобилни средства за привързване"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ория „С”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ожурищ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комплексна телефонна апаратна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1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мобилна комплексна телефонна апаратна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комплексна телеграфна апаратна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1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мобилна комплексна телеграфна апаратна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многоканална радиорелейна станция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авиационна УКВ/ДЦВ радиостанция - средна мощност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КВ радиостанция - средна мощност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комуникационна и информационна поддръжка в пункт "Управление и информационна поддръжка на КИВ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комуникации в пункт "Радиокомуникации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-механик в пункт "Радиокомуникации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телеграфист в пункт "Радиокомуникации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пункт "Криптографска защита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пост "Телефонно-телеграфни комуникации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трета РЛ система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трета РЛ система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трета РЛ система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трета РЛ система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ъв взвод "Комуникационно и информационно осигуряване"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 първа РЛ система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първа РЛ система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първа РЛ система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ъв втора РЛ система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ИО"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Локв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по радиолокационна техника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Механик във взвод "КИО"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.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Локв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 1-в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айстор по ремонта на радиорелейни станции и уплътнителни апаратури в ремонтна работилница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абелен механик - измерител в ремонтна работилница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абелен монтажник в ремонтна работилница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автотранспортно отделение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отокарист в автотранспортно отделение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сектор "Комуникационно-информационни възли и модули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на шифрова техника в сектор "Комуникационно-информационни възли и модули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тчетници по административно-документално обслуж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комуникационно-информа-ционен възел - Пловдив в  сектор "Комуникационно-информационни възли и модули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администриране на цифрови радиорелейни линии и мултиплекси в център "Управление на КИВ и  мениджмънт на цифрови радиорелейни линии и мултиплекси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център "Управление на КИВ и  мениджмънт на цифрови радиорелейни линии и мултиплекси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каналообразуване в пункт "Каналообразу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Ч механик в пункт "Каналообразу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апаратура за криптиране в пост "Криптографска защита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Ч механик в пост "Телефонно-телеграфни комуникации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-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пост "Телефонно-телеграфни комуникации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цифрова техника в Първ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270        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цифрова техника в Първ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Първ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цифрова техника във Втор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цифрова техника в Първ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цифрова техника в Мобилна комплексна комуникационна апаратна-транзит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цифрова техника в Мобилна комплексна комуникационна апаратна-транзит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цифрова техника в Мобилна цифрова телефонна центр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-ция на цифрови комуни-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Администратор на мрежи, операционни системи, цифрови АТЦ в Мобилна цифрова телефонна центр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цифрова телефонна центр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радиорелеен механик в Мобилна многоканална радиорелейна ста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 мобилна Многоканална радиорелейна ста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многоканална радиорелейна ста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радиомеханик в Мобилна авиационна УКВ/ДЦВ радиостанция-средна мощ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на УКВ/ДЦВ радиостанция в Мобилна авиационна УКВ/ДЦВ радиостанция-средна мощ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авиационна УКВ/ДЦВ радиостанция-средна мощ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ремонта на цифрови РРС в Регламентно-възстановителен пун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по ремонт и поддръжка на техническите средства за изграждане на комуникацион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ремонта на авиационни УКВ радиостанции в Регламентно-възстановителен пун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на УКВ/ДЦВ радиостанция в "Отдалечен комуникационен възел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252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Щръклево, обл. Рус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омуникационно и информационно осигуряване" в сектор "Управление и наблюдение" - Щръкл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252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Щръклево, обл. Рус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сектор "Управление и наблюдение" - Щръкл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252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Щръклево, обл. Рус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сектор "Управление и наблюдение" - Щръкл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омуникационно и информационно осигуряване"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Комуникационно-информационен възел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Център "Управление и информационна поддръжка на комуникационно-информационен възел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пункт "Радиокомуникации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телеграфист в пункт "Радиокомуникации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пункт "Радиокомуникации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каналообразуване в пункт "Каналообразуване и обек-тивен контрол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системи за обективен контрол в пункт "Каналообразуване и обективен контрол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Ч механик в пункт "Каналообразуване и обективен контрол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апаратура за криптиране в пост "Криптографска защита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тарши оператор в пост "Криптографска защита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графист в пост "Криптографска защита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графист в пост "Телефоно-телеграфни комуникации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ъв втора РЛ система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тарши оператор във втора РЛ система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ъв втора РЛ система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т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ъв втора РЛ система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омуникационно и инфор-мационно осигуряване"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т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ъв Взвод "Комуникационно и информационно осигуря-ване"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Бат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ЯХБЗ и Е във взвод "Логистично осигуряване"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ЪВ 2-р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фицер по сбор и обработка на радиолокационна информация в зонален оперативен центъ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електротехник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Електротехници силни то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емонта на кабелни линии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втомеханик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кумулаторист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 по ремонта на АТТ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ъв втора РЛ система в сектор "Управление и наблюдени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ъв втора РЛ система в сектор "Управление и наблюдени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ъв втора РЛ система в сектор "Управление и наблюдени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сектор "Управление и наблюдени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комуникационно-информационен възел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графист в пост "Теле-фонно-телеграфни комуни-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-тация на цифрови комуни-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пост "Телефонно-телеграфни 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комуникации в пункт "Радио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пункт "Радио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релеен механик в пункт "Радиорелейни 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 пункт "Радиорелейни 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-механик в Мобилна комплексна телефонна апаратна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Мобилна комплексна телефонна апаратна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-механик в Мобилна комплексна телеграфна апаратна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графист в Мобилна комплексна телеграфна апаратна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 Мобилна многоканална радиорелейна станция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на УКВ/ДЦВ радиостанция в Мобилна авиационна УКВ/ДЦВ радиостанция-средна мощност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телеграфист в Мобилна авиационна КВ радиостанция-средна мощност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10           с. Братово, 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омуникационно и информационно осигуряване"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ъв втор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ъв втор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3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 трет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трет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трет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трет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поддръжка на цифрови радиорелейни станции и мултиплексни системи в Регламентно-възстановителен пост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кумулаторист в Регламентно-възстановителен пост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"Опорен комуникационен център" - Балчик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"Опорен комуникационен център" - Балчик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"Опорен комуникационен център" - Балчик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командно-диспечерски пункт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адилокационен пост "Прецизен подход и кац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адиолокационни системи за обзор и кац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Началник на радиопеленгатор в пост "Радио-приводно и светотехническо оборудв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на ПАР в пост "Радио-приводно и светотехническо оборудв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 в пост "Радио-приводно и светотехническо оборудв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рожекторист в пост "Радио-приводно и светотехническо оборудв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-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 на самолет в рота "Авиационно -техническо и логистично осигуря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летателни апарати и авиационни двиг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Инженерно - летищно осигуряване" в рота "Авиационно -техническо и логистично осигуря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жарникар в отделение "Пожарна безопасност" в рота "Авиационно -техническо и логистично осигуря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жарна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ойник за поддръжка, обслужване и охрана на войсковия район в охранително и зенитно-ракетно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ЯХБЗ и Е в отделение "ЯХБЗ и 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веждащ хранилище ГСМ в Складове във взвод "Логистично осигуря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иемане, съхранение и контрол на качеството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автотранспортен вз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Специални автомобили" в автотранспортен вз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и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 3-т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ЗА ВВ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  <w:lang w:eastAsia="bg-BG"/>
              </w:rPr>
            </w:pPr>
            <w:r>
              <w:rPr>
                <w:rFonts w:cs="Arial" w:ascii="Helv;Helvetica" w:hAnsi="Helv;Helvetica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bg-BG"/>
              </w:rPr>
            </w:pPr>
            <w:r>
              <w:rPr>
                <w:b/>
                <w:bCs/>
                <w:lang w:eastAsia="bg-BG"/>
              </w:rPr>
              <w:t>ВМС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54" w:hanging="0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         </w:t>
            </w:r>
            <w:r>
              <w:rPr>
                <w:b/>
                <w:bCs/>
                <w:lang w:eastAsia="bg-BG"/>
              </w:rPr>
              <w:t>военно формирование 22480 - Бургас</w:t>
            </w:r>
          </w:p>
        </w:tc>
      </w:tr>
      <w:tr>
        <w:trPr>
          <w:trHeight w:val="6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48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Дивизионен специалист по разузна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 III ра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оенноморски комуник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 / ВВ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  <w:br/>
              <w:t>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Дивизионен специалист по логи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 III ра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В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 / ВВ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лавен 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Хидроакустика / Технически средства за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Английски език на ниво</w:t>
              <w:br/>
              <w:t xml:space="preserve">2-2-1-1 по </w:t>
            </w:r>
            <w:r>
              <w:rPr>
                <w:sz w:val="20"/>
                <w:szCs w:val="20"/>
                <w:lang w:eastAsia="bg-BG"/>
              </w:rPr>
              <w:t>STANAG</w:t>
            </w:r>
            <w:r>
              <w:rPr>
                <w:sz w:val="20"/>
                <w:szCs w:val="20"/>
                <w:lang w:val="ru-RU" w:eastAsia="bg-BG"/>
              </w:rPr>
              <w:t xml:space="preserve">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Хидроакустика / Технически средства за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адиометристи”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на I сте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Технически средства за управление на стрелб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информатика      Код: Д-8-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на I сте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дводно въоръжение / Торпед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bg-BG"/>
              </w:rPr>
            </w:pPr>
            <w:r>
              <w:rPr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color w:val="FF0000"/>
                <w:sz w:val="20"/>
                <w:szCs w:val="20"/>
                <w:lang w:eastAsia="bg-BG"/>
              </w:rPr>
            </w:pPr>
            <w:r>
              <w:rPr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дводно въоръжение / Торпед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дводно въоръжение / Торпед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Радио- и радиорелейна свръ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адиотелеграфисти”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Английски език на ниво2-2-1-1 по </w:t>
            </w:r>
            <w:r>
              <w:rPr>
                <w:sz w:val="20"/>
                <w:szCs w:val="20"/>
                <w:lang w:eastAsia="bg-BG"/>
              </w:rPr>
              <w:t>STANAG</w:t>
            </w:r>
            <w:r>
              <w:rPr>
                <w:sz w:val="20"/>
                <w:szCs w:val="20"/>
                <w:lang w:val="ru-RU" w:eastAsia="bg-BG"/>
              </w:rPr>
              <w:t xml:space="preserve">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Радио- и радиорелейна свръ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адиотелеграфисти”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оцман, водол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лавен 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одолази / Боцм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палубен моря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Рулеви - сигналчици / Боцмани / Визуални ко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улеви”         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алубен моря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Рулеви - сигналчици / Боцмани / Визуални ко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улеви”         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т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нергетичн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мотористи”    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мот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нергетичн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мотористи”    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лектротех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лектрическ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елек-тротехниц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електротех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лектрическ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елек-тротехниц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обслужване и ремонт на въоръжение и електро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лавен 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Торпедисти / Прибори за управление на стрелб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урс информатика   Код: Д-8-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Английски език на ниво2-2-1-1 по </w:t>
            </w:r>
            <w:r>
              <w:rPr>
                <w:sz w:val="20"/>
                <w:szCs w:val="20"/>
                <w:lang w:eastAsia="bg-BG"/>
              </w:rPr>
              <w:t>STANAG</w:t>
            </w:r>
            <w:r>
              <w:rPr>
                <w:sz w:val="20"/>
                <w:szCs w:val="20"/>
                <w:lang w:val="ru-RU" w:eastAsia="bg-BG"/>
              </w:rPr>
              <w:t xml:space="preserve">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от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орско (корабно)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Административен изпълни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на I сте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тчетници по административно-документално обслуж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урс информатика     </w:t>
              <w:br/>
              <w:t xml:space="preserve"> Код: Д-8-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 22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54" w:hanging="0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        </w:t>
            </w:r>
            <w:r>
              <w:rPr>
                <w:b/>
                <w:bCs/>
                <w:lang w:eastAsia="bg-BG"/>
              </w:rPr>
              <w:t>военно формирование 18360 - Бургас</w:t>
            </w:r>
          </w:p>
        </w:tc>
      </w:tr>
      <w:tr>
        <w:trPr>
          <w:trHeight w:val="7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рейдови миночистач пр. 1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-лейтен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Организация и упр-е на такт. подр. от В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 / ВВ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 xml:space="preserve">Командир на кораб“ </w:t>
              <w:br/>
              <w:t>Код: А-4-О2345-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служене - Варна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 рулев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лавен 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орско корабоводене / Технически средства за навиг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служене - Варна</w:t>
            </w:r>
          </w:p>
        </w:tc>
      </w:tr>
      <w:tr>
        <w:trPr>
          <w:trHeight w:val="1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игн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изуални комуникации / Технически средства за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 xml:space="preserve">Специална подготовка на новоназначени матроси на ВС – сигналчици“ </w:t>
              <w:br/>
              <w:t>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служене - Варна</w:t>
            </w:r>
          </w:p>
        </w:tc>
      </w:tr>
      <w:tr>
        <w:trPr>
          <w:trHeight w:val="6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на на минно-артилерийска бойна ча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ч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н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ужене - Варна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н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н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ВС – миньори“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ужене - Варна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ртеч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трелци - зенитчици и стрелци - опер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 xml:space="preserve">Специална подготовка на новоназначени матроси на ВС  артилеристи“ </w:t>
              <w:br/>
              <w:t>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служене - Варна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, той и радиотелеграф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на I сте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Радио- и радиорелейна свръ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служене - Варна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Старшина на група мотор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ч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нергетичн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ужене - Варна</w:t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т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нергетичн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ВС – мотористи“</w:t>
              <w:br/>
              <w:t xml:space="preserve">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служене - Варна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Старшина на група електротехниц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ч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лектрическ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11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служене - Варна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ВСИЧКО В 18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ВСИЧКО ЗА ВМ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Style w:val="FontStyle39"/>
          <w:sz w:val="28"/>
          <w:szCs w:val="28"/>
          <w:lang w:val="bg-BG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кандидатите за участие в конкурсите да отговарят на следните изисквания: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1. да са пълнолетни граждани на Република България и да нямат друго гражданство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2. да са годни и психологически пригодни за служба в доброволния резерв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3. да притежават образование, съответстващо на изискванията на длъжността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4. да не са осъждани за умишлено престъпление от общ характер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5. срещу тях да няма образувано наказателно производство за умишлено престъпление от общ характер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6. да не са освобождавани от военна служба поради наложено дисциплинарно наказание „уволнение“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2.7. да не са навършили пределна възраст за служба в доброволния резерв; </w:t>
      </w:r>
    </w:p>
    <w:p>
      <w:pPr>
        <w:pStyle w:val="Normal"/>
        <w:spacing w:lineRule="auto" w:line="266"/>
        <w:ind w:right="36" w:firstLine="720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266"/>
        <w:ind w:right="36" w:firstLine="720"/>
        <w:jc w:val="both"/>
        <w:textAlignment w:val="center"/>
        <w:rPr/>
      </w:pPr>
      <w:r>
        <w:rPr>
          <w:sz w:val="28"/>
          <w:szCs w:val="28"/>
          <w:lang w:val="bg-BG"/>
        </w:rPr>
        <w:t>3. кандидатите могат да заявят до три длъжности за заема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като длъжностите могат да бъдат в различни военни формирования, но от един вид въоръжена сила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4. </w:t>
      </w:r>
      <w:r>
        <w:rPr>
          <w:sz w:val="28"/>
          <w:szCs w:val="28"/>
          <w:lang w:val="bg-BG"/>
        </w:rPr>
        <w:t xml:space="preserve">срок за подаване на документи за кандидатстване за </w:t>
      </w:r>
      <w:r>
        <w:rPr>
          <w:sz w:val="28"/>
          <w:szCs w:val="28"/>
          <w:shd w:fill="FEFEFE" w:val="clear"/>
          <w:lang w:val="bg-BG"/>
        </w:rPr>
        <w:t xml:space="preserve">служба в доброволния резерв </w:t>
      </w:r>
      <w:r>
        <w:rPr>
          <w:sz w:val="28"/>
          <w:szCs w:val="28"/>
          <w:lang w:val="bg-BG"/>
        </w:rPr>
        <w:t xml:space="preserve">в съответната териториална структура за водене на военния отчет – </w:t>
      </w:r>
      <w:r>
        <w:rPr>
          <w:b/>
          <w:sz w:val="28"/>
          <w:szCs w:val="28"/>
          <w:lang w:val="bg-BG"/>
        </w:rPr>
        <w:t xml:space="preserve">до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.2013г.</w:t>
      </w:r>
      <w:r>
        <w:rPr>
          <w:sz w:val="28"/>
          <w:szCs w:val="28"/>
          <w:lang w:val="bg-BG"/>
        </w:rPr>
        <w:t xml:space="preserve"> включително;</w:t>
      </w:r>
    </w:p>
    <w:p>
      <w:pPr>
        <w:pStyle w:val="Normal"/>
        <w:spacing w:lineRule="auto" w:line="266"/>
        <w:ind w:right="-648"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66"/>
        <w:ind w:right="-648"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 </w:t>
      </w:r>
      <w:r>
        <w:rPr>
          <w:color w:val="000000"/>
          <w:sz w:val="28"/>
          <w:szCs w:val="28"/>
          <w:lang w:val="bg-BG"/>
        </w:rPr>
        <w:t xml:space="preserve">Срок за провеждане на конкурсите </w:t>
      </w:r>
      <w:r>
        <w:rPr>
          <w:sz w:val="28"/>
          <w:szCs w:val="28"/>
          <w:lang w:val="bg-BG"/>
        </w:rPr>
        <w:t xml:space="preserve">– </w:t>
      </w:r>
      <w:r>
        <w:rPr>
          <w:b/>
          <w:sz w:val="28"/>
          <w:szCs w:val="28"/>
          <w:lang w:val="bg-BG"/>
        </w:rPr>
        <w:t xml:space="preserve">до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2013г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6. Кандидатите за участие в конкурса да подадат заявление до съответния началник на териториална структура за водене на военния отчет по постоянен адрес, с приложени към него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bg-BG"/>
        </w:rPr>
        <w:t>6.1. </w:t>
      </w:r>
      <w:r>
        <w:rPr>
          <w:sz w:val="28"/>
          <w:szCs w:val="28"/>
          <w:shd w:fill="FEFEFE" w:val="clear"/>
          <w:lang w:val="bg-BG"/>
        </w:rPr>
        <w:t>автобиограф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6.2. заверени копия от диплома за завършено образование и/или свидетелство за квалификац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6.3. </w:t>
      </w:r>
      <w:r>
        <w:rPr>
          <w:sz w:val="28"/>
          <w:szCs w:val="28"/>
          <w:lang w:val="bg-BG"/>
        </w:rPr>
        <w:t xml:space="preserve">декларация за наличие/липса на трудово или служебно правоотношение и </w:t>
      </w:r>
      <w:r>
        <w:rPr>
          <w:color w:val="000000"/>
          <w:sz w:val="28"/>
          <w:szCs w:val="28"/>
          <w:lang w:val="bg-BG"/>
        </w:rPr>
        <w:t>копие на документ за трудов стаж (ако има такъв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6.4</w:t>
      </w:r>
      <w:r>
        <w:rPr>
          <w:color w:val="000000"/>
          <w:sz w:val="28"/>
          <w:szCs w:val="28"/>
          <w:lang w:val="ru-RU"/>
        </w:rPr>
        <w:t>. </w:t>
      </w:r>
      <w:r>
        <w:rPr>
          <w:sz w:val="28"/>
          <w:szCs w:val="28"/>
          <w:lang w:val="bg-BG"/>
        </w:rPr>
        <w:t>етапна епикриза от личния лекар 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ичния амбулаторен картон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5. документ от психо-диспансер по местоживеене, удостоверяващ психическото здрав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6.6. свидетелство за съдимос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6.7. декларация, че нямат друго гражданство освен българско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6.8. служебна бележка от Националната следствена служба, че срещу тях няма образувано наказателно производство за умишлено престъпление от общ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6.9. свидетелство за завършен курс по начална и/или специална военна подготовка и копие от военна книж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за тези, които притежават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6.10. декларация, че желаят да бъдат приети на служба в доброволния резерв с по-ниско военно звание от притежаваното от тях в резерва (ако имат таков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 xml:space="preserve">6.11. декларация, че е съгласен да участва </w:t>
      </w:r>
      <w:r>
        <w:rPr>
          <w:sz w:val="28"/>
          <w:szCs w:val="28"/>
          <w:lang w:val="bg-BG"/>
        </w:rPr>
        <w:t>в операции или мисии извън страната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12. други документи съобразно изискванията на длъжността, за която кандидатстват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567" w:gutter="0" w:header="0" w:top="90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  <w:t>1/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50" w:leader="none"/>
      </w:tabs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  <w:b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bg-BG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Candara" w:hAnsi="Candara" w:cs="Candara"/>
      <w:b/>
      <w:bCs/>
      <w:spacing w:val="60"/>
      <w:sz w:val="30"/>
      <w:szCs w:val="3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w w:val="80"/>
      <w:sz w:val="28"/>
      <w:szCs w:val="28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tabs>
        <w:tab w:val="clear" w:pos="708"/>
        <w:tab w:val="left" w:pos="225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250" w:leader="none"/>
      </w:tabs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ascii="Cambria" w:hAnsi="Cambria" w:cs="Cambria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hanging="1906"/>
      <w:jc w:val="both"/>
    </w:pPr>
    <w:rPr>
      <w:rFonts w:ascii="Cambria" w:hAnsi="Cambria" w:cs="Cambria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9"/>
      <w:jc w:val="both"/>
    </w:pPr>
    <w:rPr>
      <w:rFonts w:ascii="Cambria" w:hAnsi="Cambria" w:cs="Cambria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6"/>
      <w:ind w:firstLine="149"/>
    </w:pPr>
    <w:rPr>
      <w:rFonts w:ascii="Cambria" w:hAnsi="Cambria" w:cs="Cambria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0"/>
    </w:pPr>
    <w:rPr>
      <w:rFonts w:ascii="Cambria" w:hAnsi="Cambria" w:cs="Cambria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Cambria" w:hAnsi="Cambria" w:cs="Cambri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6:00Z</dcterms:created>
  <dc:creator>user</dc:creator>
  <dc:description/>
  <cp:keywords/>
  <dc:language>en-US</dc:language>
  <cp:lastModifiedBy>ivana.koruncheva</cp:lastModifiedBy>
  <cp:lastPrinted>2013-01-14T17:29:00Z</cp:lastPrinted>
  <dcterms:modified xsi:type="dcterms:W3CDTF">2013-01-18T14:46:00Z</dcterms:modified>
  <cp:revision>2</cp:revision>
  <dc:subject/>
  <dc:title>З А П О В Е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7359177</vt:r8>
  </property>
</Properties>
</file>