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ЕМВРИ 2010 / ФЕВРУАРИ 2011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ЛИЦАТА, УЧАСТВАЛИ В ОБУЧЕНИЕ ЗА ПРЕДОСТАВЯНЕ НА СОЦИАЛНА УСЛУГА В ДОМАШНА СРЕДА „ЛИЧЕН АСИСТЕНТ” ПО ПРОЕКТ „ПОДКРЕПА ЗА ДОСТОЕН ЖИВОТ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1 ПЛАМЕНА ПЛАМЕНОВА ГЕОРГИЕВ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 БОГДАНА ПЪРВАНОВА АЛЕКС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3 ВАНЯ СТЕФАНОВА ВЕЛ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4 СИЛВИЯ ГЕОРГИЕВА ТОЛ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5 ДИМИТРИНКА КИРИЛОВА ВАСИЛ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6 СИЛВИЯ ГЕОРГИЕВА СТОЯН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7 ГЕРГАНА ЗДРАВКОВА ВЕСЕЛИН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8 ДЕСИСЛАВА ТОДОРОВА ТАК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9 ВАНЯ МЕТОДИЕВА СЛАВК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10 РЕНИ ВАСИЛЕВА ТОДОР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11 ИРИНА АТАНАСОВА НЕДК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12 ПЕТЪР КРАСИЕВ НЕНКО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13 ИВАНКА ВАСИЛЕВА ЯНК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14 МИТКО ЛОЗАНОВ ГЪЛЪБО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14 СИЛВИЯ ПЕТРОВА БОРИС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16 МАЙЯ СВЕТОСЛАВОВА ГАРЛ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17 ПОЛИНА МАРИНОВА СУРДЖИЙС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18 БОЯН ВЛАДИМИРОВ ВЕСЕЛИНО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19 ЕВЕЛИНА НИКОЛОВА ЛОЗАН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0 АНЕЛИЯ ВЕНЦИСЛАВОВА РОГОЗАНС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1 ЖЕЛЯЗКО ПЛАМЕНОВ СОКОЛО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2 МИХАИЛ СТОЙЧЕВ МИЛЧЕ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3 ХАНА ГЕОРГИЕВА ТОДОР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4 ИВАНКА ТРАЙКОВА ЕНЧ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5 ИРЕНА ЖЕЛЯЗКОВА СОКОЛ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6 НИКОЛАЙ БОРИСЛАВОВ СТОЯНО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7 АДЕЛИНА ЗЛАТКОВА ИЛИ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8 АНГЕЛИНА ГЕОРГИЕВА ЙОРДАН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9 ПАВЛИН ГЕОРГИЕВ СТАНЧЕ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30 ХРИСТИНА ИВАНОВА ВЕСЕЛИН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31 НЕДЯЛКО НИКОЛОВА ФИЛИП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32 ДИМИТРИНКА СИМЕОНОВА ВЕН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33 ЕЛЕНА КРУМОВА ЗЛАТИМИР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34 ПЕТЪР ПЕТКОВ НАЙДЕНО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35 ВАНЯ ТРАЙКОВА МИХАЛК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36 ИРЕНА МИРОЛЮБОВА ИВАНОВА-НАЧ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7 ЕЛЕНА ГОРАНОВА ГОРАН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38 СИЛВИЯ ХРИСТОВА ИЛИ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39 ПЕТЪР ЛЮБЕНОВ ИЛИЕ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40 РОСЕН РУМЕНОВ ГАЗНЕ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41 БОРЯНА БОРИСОВА АРМЕНЧ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9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600700</wp:posOffset>
          </wp:positionH>
          <wp:positionV relativeFrom="paragraph">
            <wp:posOffset>-121285</wp:posOffset>
          </wp:positionV>
          <wp:extent cx="125730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6325" cy="754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ru-RU"/>
      </w:rPr>
    </w:pPr>
    <w:r>
      <w:rPr>
        <w:b/>
        <w:i/>
        <w:sz w:val="18"/>
        <w:szCs w:val="18"/>
        <w:lang w:val="bg-BG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8"/>
        <w:lang w:val="bg-BG"/>
      </w:rPr>
      <w:t>Агенция за социално подпомагане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highlight w:val="yellow"/>
        <w:lang w:val="bg-BG"/>
      </w:rPr>
    </w:pPr>
    <w:r>
      <w:rPr>
        <w:b/>
        <w:i/>
        <w:sz w:val="18"/>
        <w:szCs w:val="18"/>
        <w:lang w:val="bg-BG"/>
      </w:rPr>
      <w:t>Дирекция „Анализ, административно и информационно обслужване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/>
        <w:i/>
        <w:sz w:val="18"/>
        <w:szCs w:val="18"/>
        <w:lang w:val="bg-BG"/>
      </w:rPr>
      <w:t>Проект „Подкрепа за достоен живот” по Схема</w:t>
    </w:r>
    <w:r>
      <w:rPr>
        <w:b/>
        <w:i/>
        <w:sz w:val="18"/>
        <w:szCs w:val="18"/>
        <w:lang w:val="ru-RU"/>
      </w:rPr>
      <w:t xml:space="preserve"> </w:t>
    </w:r>
    <w:r>
      <w:rPr>
        <w:b/>
        <w:i/>
        <w:sz w:val="18"/>
        <w:szCs w:val="18"/>
        <w:lang w:val="bg-BG"/>
      </w:rPr>
      <w:t>за предоставяне на безвъзмездна</w:t>
    </w:r>
    <w:r>
      <w:rPr>
        <w:bCs/>
        <w:i/>
        <w:iCs/>
        <w:color w:val="000000"/>
        <w:sz w:val="18"/>
        <w:szCs w:val="18"/>
        <w:lang w:val="bg-BG"/>
      </w:rPr>
      <w:t xml:space="preserve"> </w:t>
    </w:r>
  </w:p>
  <w:p>
    <w:pPr>
      <w:pStyle w:val="Footer"/>
      <w:jc w:val="center"/>
      <w:rPr>
        <w:b/>
        <w:b/>
        <w:i/>
        <w:i/>
        <w:sz w:val="18"/>
        <w:szCs w:val="18"/>
        <w:lang w:val="ru-RU"/>
      </w:rPr>
    </w:pPr>
    <w:r>
      <w:rPr>
        <w:b/>
        <w:i/>
        <w:sz w:val="18"/>
        <w:szCs w:val="18"/>
        <w:lang w:val="bg-BG"/>
      </w:rPr>
      <w:t>финансова помощ:</w:t>
    </w:r>
    <w:r>
      <w:rPr>
        <w:b/>
        <w:i/>
        <w:sz w:val="18"/>
        <w:szCs w:val="18"/>
        <w:lang w:val="ru-RU"/>
      </w:rPr>
      <w:t xml:space="preserve"> </w:t>
    </w:r>
    <w:r>
      <w:rPr>
        <w:b/>
        <w:i/>
        <w:sz w:val="18"/>
        <w:szCs w:val="18"/>
        <w:lang w:val="en-US"/>
      </w:rPr>
      <w:t>BG</w:t>
    </w:r>
    <w:r>
      <w:rPr>
        <w:b/>
        <w:i/>
        <w:sz w:val="18"/>
        <w:szCs w:val="18"/>
        <w:lang w:val="ru-RU"/>
      </w:rPr>
      <w:t xml:space="preserve"> 051</w:t>
    </w:r>
    <w:r>
      <w:rPr>
        <w:b/>
        <w:i/>
        <w:sz w:val="18"/>
        <w:szCs w:val="18"/>
        <w:lang w:val="en-US"/>
      </w:rPr>
      <w:t>PO</w:t>
    </w:r>
    <w:r>
      <w:rPr>
        <w:b/>
        <w:i/>
        <w:sz w:val="18"/>
        <w:szCs w:val="18"/>
        <w:lang w:val="ru-RU"/>
      </w:rPr>
      <w:t>001-5.2.0</w:t>
    </w:r>
    <w:r>
      <w:rPr>
        <w:b/>
        <w:i/>
        <w:sz w:val="18"/>
        <w:szCs w:val="18"/>
        <w:lang w:val="bg-BG"/>
      </w:rPr>
      <w:t>9 „ Алтернативи”</w:t>
    </w:r>
  </w:p>
  <w:p>
    <w:pPr>
      <w:pStyle w:val="Footer"/>
      <w:tabs>
        <w:tab w:val="left" w:pos="1260" w:leader="none"/>
        <w:tab w:val="left" w:pos="1620" w:leader="none"/>
        <w:tab w:val="left" w:pos="2160" w:leader="none"/>
        <w:tab w:val="center" w:pos="4536" w:leader="none"/>
        <w:tab w:val="right" w:pos="9072" w:leader="none"/>
      </w:tabs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  <w:r>
      <w:rPr>
        <w:bCs/>
        <w:i/>
        <w:iCs/>
        <w:color w:val="000000"/>
        <w:sz w:val="18"/>
        <w:szCs w:val="18"/>
        <w:lang w:val="ru-RU"/>
      </w:rPr>
      <w:t xml:space="preserve"> </w:t>
    </w:r>
    <w:r>
      <w:rPr>
        <w:bCs/>
        <w:i/>
        <w:iCs/>
        <w:color w:val="000000"/>
        <w:sz w:val="18"/>
        <w:szCs w:val="18"/>
        <w:lang w:val="bg-BG"/>
      </w:rPr>
      <w:t>Оперативна програма</w:t>
    </w:r>
  </w:p>
  <w:p>
    <w:pPr>
      <w:pStyle w:val="Footer"/>
      <w:tabs>
        <w:tab w:val="left" w:pos="1260" w:leader="none"/>
        <w:tab w:val="left" w:pos="1620" w:leader="none"/>
        <w:tab w:val="left" w:pos="2160" w:leader="none"/>
        <w:tab w:val="center" w:pos="4536" w:leader="none"/>
        <w:tab w:val="right" w:pos="9072" w:leader="none"/>
      </w:tabs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 xml:space="preserve"> „</w:t>
    </w:r>
    <w:r>
      <w:rPr>
        <w:bCs/>
        <w:i/>
        <w:iCs/>
        <w:color w:val="000000"/>
        <w:sz w:val="18"/>
        <w:szCs w:val="18"/>
        <w:lang w:val="bg-BG"/>
      </w:rPr>
      <w:t>Развитие на човешките ресурси”,</w:t>
    </w:r>
    <w:r>
      <w:rPr>
        <w:bCs/>
        <w:i/>
        <w:iCs/>
        <w:color w:val="000000"/>
        <w:sz w:val="18"/>
        <w:szCs w:val="18"/>
        <w:lang w:val="ru-RU"/>
      </w:rPr>
      <w:t xml:space="preserve"> </w:t>
    </w: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color w:val="808080"/>
      </w:rPr>
    </w:pPr>
    <w:r>
      <w:rPr>
        <w:color w:val="808080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9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0:00Z</dcterms:created>
  <dc:creator>r.mitev</dc:creator>
  <dc:description/>
  <cp:keywords/>
  <dc:language>en-US</dc:language>
  <cp:lastModifiedBy>User</cp:lastModifiedBy>
  <cp:lastPrinted>2011-08-26T13:59:00Z</cp:lastPrinted>
  <dcterms:modified xsi:type="dcterms:W3CDTF">2012-10-18T10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