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HTMLTypewriter"/>
          <w:rFonts w:cs="Times New Roman"/>
          <w:sz w:val="22"/>
          <w:szCs w:val="22"/>
        </w:rPr>
        <w:t xml:space="preserve"> </w:t>
      </w:r>
      <w:r>
        <w:rPr>
          <w:rStyle w:val="HTMLTypewriter"/>
          <w:rFonts w:cs="Times New Roman"/>
          <w:sz w:val="22"/>
          <w:szCs w:val="22"/>
        </w:rPr>
        <w:t>Дата: 22.04.2025 г.</w:t>
      </w:r>
    </w:p>
    <w:p>
      <w:pPr>
        <w:pStyle w:val="Normal1"/>
        <w:spacing w:before="60" w:after="60"/>
        <w:jc w:val="both"/>
        <w:rPr>
          <w:rStyle w:val="Html0020typewritercha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1"/>
        <w:spacing w:before="60" w:after="60"/>
        <w:jc w:val="both"/>
        <w:rPr>
          <w:sz w:val="26"/>
          <w:szCs w:val="26"/>
        </w:rPr>
      </w:pPr>
      <w:r>
        <w:rPr>
          <w:rStyle w:val="Html0020typewriterchar"/>
          <w:b/>
          <w:bCs/>
          <w:sz w:val="26"/>
          <w:szCs w:val="26"/>
        </w:rPr>
        <w:t>Уважаеми клиенти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rStyle w:val="Html0020typewriterchar"/>
          <w:sz w:val="26"/>
          <w:szCs w:val="26"/>
        </w:rPr>
        <w:t>“</w:t>
      </w:r>
      <w:r>
        <w:rPr>
          <w:rStyle w:val="Html0020typewriterchar"/>
          <w:sz w:val="26"/>
          <w:szCs w:val="26"/>
        </w:rPr>
        <w:t>Софийска вода” АД започна изпълнението на обект:</w:t>
      </w:r>
      <w:r>
        <w:rPr>
          <w:rFonts w:cs="Arial" w:ascii="Arial" w:hAnsi="Arial"/>
          <w:b/>
          <w:bCs/>
          <w:i/>
          <w:iCs/>
          <w:color w:val="222222"/>
          <w:shd w:fill="FFFFFF" w:val="clear"/>
        </w:rPr>
        <w:t xml:space="preserve"> </w:t>
      </w:r>
      <w:r>
        <w:rPr>
          <w:b/>
          <w:bCs/>
          <w:iCs/>
          <w:sz w:val="26"/>
          <w:szCs w:val="26"/>
        </w:rPr>
        <w:t>"ВиК мрежи в кв.Курило, гр.Нови Искър по ул.“Чавдар Войвода“, ул.“Малко бърдо“, ул.“Смагово“, ул.“Крушетата“, ул.“Ливадски път“, ул.“Голо бърдо, ул.“Билка“, ул.“Перла“ и ул.“Космонавт“, СО- район "Нови Искър“.</w:t>
      </w:r>
      <w:r>
        <w:rPr>
          <w:rStyle w:val="Html0020typewriterchar"/>
          <w:sz w:val="26"/>
          <w:szCs w:val="26"/>
        </w:rPr>
        <w:t xml:space="preserve"> Съгласно одобрения инвестиционен проект се предвижда застроените имоти с лице към горецитираните улици да бъдат отводнени към новоизградения канал.</w:t>
      </w:r>
    </w:p>
    <w:p>
      <w:pPr>
        <w:pStyle w:val="Normal"/>
        <w:widowControl w:val="false"/>
        <w:autoSpaceDE w:val="false"/>
        <w:spacing w:before="60" w:after="60"/>
        <w:ind w:firstLine="480"/>
        <w:jc w:val="both"/>
        <w:rPr>
          <w:rStyle w:val="Html0020typewriterchar"/>
          <w:sz w:val="26"/>
          <w:szCs w:val="26"/>
        </w:rPr>
      </w:pPr>
      <w:r>
        <w:rPr>
          <w:rStyle w:val="Html0020typewriterchar"/>
          <w:sz w:val="26"/>
          <w:szCs w:val="26"/>
        </w:rPr>
        <w:t xml:space="preserve">Съгласно чл. 7 от </w:t>
      </w:r>
      <w:r>
        <w:rPr>
          <w:rStyle w:val="Html0020typewriterchar"/>
          <w:b/>
          <w:bCs/>
          <w:sz w:val="26"/>
          <w:szCs w:val="26"/>
        </w:rPr>
        <w:t>Наредба 4/14.09.2004 г.</w:t>
      </w:r>
      <w:r>
        <w:rPr>
          <w:rStyle w:val="Html0020typewriterchar"/>
          <w:sz w:val="26"/>
          <w:szCs w:val="26"/>
        </w:rPr>
        <w:t xml:space="preserve"> за условията и реда за присъединяване на потребителите и за ползване на водоснабдителните и канализационни системи:</w:t>
      </w:r>
    </w:p>
    <w:p>
      <w:pPr>
        <w:pStyle w:val="Normal"/>
        <w:widowControl w:val="false"/>
        <w:autoSpaceDE w:val="false"/>
        <w:spacing w:before="60" w:after="60"/>
        <w:ind w:firstLine="48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</w:t>
      </w:r>
      <w:r>
        <w:rPr>
          <w:i/>
          <w:sz w:val="26"/>
          <w:szCs w:val="26"/>
          <w:lang w:val="en-US"/>
        </w:rPr>
        <w:t xml:space="preserve">4) </w:t>
      </w:r>
      <w:r>
        <w:rPr>
          <w:b/>
          <w:i/>
          <w:sz w:val="26"/>
          <w:szCs w:val="26"/>
          <w:u w:val="single"/>
          <w:lang w:val="en-US"/>
        </w:rPr>
        <w:t>Потребителите осигуряват условия за присъединяване, като предоставят на оператора достъп до изграден</w:t>
      </w:r>
      <w:r>
        <w:rPr>
          <w:b/>
          <w:i/>
          <w:sz w:val="26"/>
          <w:szCs w:val="26"/>
          <w:u w:val="single"/>
        </w:rPr>
        <w:t>ите от ТЯХ</w:t>
      </w:r>
    </w:p>
    <w:p>
      <w:pPr>
        <w:pStyle w:val="Normal"/>
        <w:widowControl w:val="false"/>
        <w:autoSpaceDE w:val="false"/>
        <w:spacing w:before="60" w:after="60"/>
        <w:ind w:firstLine="4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1. </w:t>
      </w:r>
      <w:r>
        <w:rPr>
          <w:i/>
          <w:sz w:val="26"/>
          <w:szCs w:val="26"/>
          <w:highlight w:val="white"/>
          <w:shd w:fill="FEFEFE" w:val="clear"/>
        </w:rPr>
        <w:t>водомерна шахта, разположена в поземлен имот или в помещение в сграда за присъединяване на водопроводното отклонение към водопроводната инсталация или към вътрешната водоснабдителна мрежа на потребителя;</w:t>
      </w:r>
    </w:p>
    <w:p>
      <w:pPr>
        <w:pStyle w:val="Normal"/>
        <w:widowControl w:val="false"/>
        <w:autoSpaceDE w:val="false"/>
        <w:spacing w:before="60" w:after="60"/>
        <w:ind w:firstLine="480"/>
        <w:jc w:val="both"/>
        <w:rPr/>
      </w:pPr>
      <w:r>
        <w:rPr>
          <w:b/>
          <w:i/>
          <w:sz w:val="26"/>
          <w:szCs w:val="26"/>
          <w:u w:val="single"/>
        </w:rPr>
        <w:t>2.</w:t>
      </w:r>
      <w:r>
        <w:rPr>
          <w:b/>
          <w:i/>
          <w:sz w:val="26"/>
          <w:szCs w:val="26"/>
          <w:u w:val="single"/>
          <w:lang w:val="en-US"/>
        </w:rPr>
        <w:t xml:space="preserve"> ревизионна шахта</w:t>
      </w:r>
      <w:r>
        <w:rPr>
          <w:b/>
          <w:i/>
          <w:sz w:val="26"/>
          <w:szCs w:val="26"/>
          <w:lang w:val="en-US"/>
        </w:rPr>
        <w:t>,</w:t>
      </w:r>
      <w:r>
        <w:rPr>
          <w:i/>
          <w:sz w:val="26"/>
          <w:szCs w:val="26"/>
          <w:lang w:val="en-US"/>
        </w:rPr>
        <w:t xml:space="preserve"> разположена в поземлен имот или в помещение на сграда за присъединяване на канализационното отклонение към сградната канализационна инсталация или към вътрешната канализационна мрежа.</w:t>
      </w:r>
    </w:p>
    <w:p>
      <w:pPr>
        <w:pStyle w:val="Normal1"/>
        <w:spacing w:before="60" w:after="60"/>
        <w:ind w:firstLine="706"/>
        <w:jc w:val="both"/>
        <w:rPr/>
      </w:pPr>
      <w:r>
        <w:rPr>
          <w:b/>
          <w:sz w:val="26"/>
          <w:szCs w:val="26"/>
        </w:rPr>
        <w:t xml:space="preserve">Напомняме Ви, че канализацията, която в  момента ползвате е изградена по стопански начин и не отговаря на техническите изисквания. </w:t>
      </w:r>
    </w:p>
    <w:p>
      <w:pPr>
        <w:pStyle w:val="Normal1"/>
        <w:spacing w:before="60" w:after="60"/>
        <w:ind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ъщаме Ви внимание, че за всеки урегулиран поземлен имот нормативно се предвижда само ЕДНО сградно канализационно отклонение и по силата на наредбата ревизионната шахта е собственост на потребителя и се изгражда от него и за негова сметка. Дворната ревизионна шахта трябва да бъде изградена при строителството на уличния канал пред вашия имот. Необходимо е да попълните заявление по образец за присъединяване към уличната канализация, след което да го подадете в най-удобния за Вас център за обслужване на клиенти на „Софийска вода“ АД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ли да го подадете в деловодството на район „Нови Искър“. Техническа помощ на място може да получите от представител на „Софийска вода“АД и от строителя на обекта.</w:t>
      </w:r>
    </w:p>
    <w:p>
      <w:pPr>
        <w:pStyle w:val="Normal1"/>
        <w:spacing w:before="60" w:after="60"/>
        <w:ind w:firstLine="706"/>
        <w:jc w:val="both"/>
        <w:rPr/>
      </w:pPr>
      <w:r>
        <w:rPr/>
        <w:t>КАНАЛИЗАЦИОННАТА РЕВИЗИОННА ШАХТА В ИМОТА НА ПОТРЕБИТЕЛИТЕ ТРЯБВА ДА ОТГОВАРЯ НА НОРМАТИВНИТЕ ИЗИСКВАНИЯ С ОГЛЕД ОСИГУРЯВАНЕ НА НОРМАЛНИ УСЛОВИЯ ЗА СЛЕДВАЩА ПОДДРЪЖКА И ЕКСПЛОАТАЦИЯ, ПОРАДИ КОЕТО ВИ ИНФОРМИРАМЕ, ЧЕ СЪЩЕСТВУВАЩИТЕ ИЗГРЕБНИ ИЛИ ПОПИВНИ ИЛИ СЕПТИЧНИ ЯМИ, КАКТО И НЕ ОТГОВАРЯЩИ НА ТЕХНИЧЕСКИТЕ ИЗИСКВАНИЯ ШАХТИ В ИМОТИТЕ, НЕ МОГАТ ДА БЪДАТ ПОЛЗВАНИ ПО ПРЕДНАЗНАЧЕНИЕ ЗА ПРИСЪЕДИНЯВАНЕТО КЪМ УЛИЧНИЯ КАНАЛ И НЯМА ДА БЪДАТ ПРЕВКЛЮЧЕНИ.</w:t>
      </w:r>
    </w:p>
    <w:p>
      <w:pPr>
        <w:pStyle w:val="Normal1"/>
        <w:spacing w:before="60" w:after="60"/>
        <w:ind w:firstLine="706"/>
        <w:jc w:val="both"/>
        <w:rPr>
          <w:rStyle w:val="Html0020typewriterchar"/>
        </w:rPr>
      </w:pPr>
      <w:r>
        <w:rPr>
          <w:rStyle w:val="Html0020typewriterchar"/>
        </w:rPr>
        <w:t xml:space="preserve">В СЛУЧАЙ, ЧЕ НЕ ПРЕДПРИЕМЕТЕ ПРЕДЛОЖЕНИТЕ ДЕЙСТВИЯ, СЛЕД ЗАВЪРШВАНЕТО НА СТРОЕЖА „СОФИЙСКА ВОДА” АД НЯМА ДА ПОДДЪРЖА КАНАЛИЗАЦИОННИ ОТКЛОНЕНИЯ, КОИТО СА БЕЗ ОСИГУРЕНА ВЪЗМОЖНОСТ ЗА РЕВИЗИЯ ОТ ДВОРНА РЕВИЗИОННА ШАХТА. </w:t>
      </w:r>
    </w:p>
    <w:p>
      <w:pPr>
        <w:pStyle w:val="Normal1"/>
        <w:spacing w:before="60" w:after="60"/>
        <w:ind w:firstLine="706"/>
        <w:jc w:val="both"/>
        <w:rPr>
          <w:rStyle w:val="Html0020typewriterchar"/>
          <w:sz w:val="26"/>
          <w:szCs w:val="26"/>
        </w:rPr>
      </w:pPr>
      <w:r>
        <w:rPr/>
      </w:r>
    </w:p>
    <w:p>
      <w:pPr>
        <w:pStyle w:val="Normal1"/>
        <w:spacing w:before="60" w:after="60"/>
        <w:ind w:firstLine="706"/>
        <w:jc w:val="both"/>
        <w:rPr>
          <w:sz w:val="26"/>
          <w:szCs w:val="26"/>
        </w:rPr>
      </w:pPr>
      <w:r>
        <w:rPr>
          <w:rStyle w:val="Html0020typewriterchar"/>
          <w:sz w:val="26"/>
          <w:szCs w:val="26"/>
        </w:rPr>
        <w:t>Предварително Ви благодарим за разбирането и разчитаме на Вашето съдействие, за да се гарантира положителен резултат от изпълненото строителство!</w:t>
      </w:r>
      <w:r>
        <w:br w:type="page"/>
      </w:r>
    </w:p>
    <w:p>
      <w:pPr>
        <w:pStyle w:val="Normal"/>
        <w:spacing w:before="60" w:after="60"/>
        <w:ind w:left="4590" w:hanging="0"/>
        <w:jc w:val="both"/>
        <w:rPr>
          <w:rStyle w:val="HTMLTypewriter"/>
          <w:rFonts w:ascii="Times New Roman" w:hAnsi="Times New Roman" w:cs="Times New Roman"/>
          <w:b/>
          <w:b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b/>
          <w:sz w:val="24"/>
          <w:szCs w:val="24"/>
        </w:rPr>
        <w:t>Извадка от Законови изисквания при присъединяване на потребителите и за ползване на канализационни системи (от Наредба 4/14.09.2004г.)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6</w:t>
      </w:r>
      <w:r>
        <w:rPr>
          <w:bCs/>
          <w:lang w:val="en-US"/>
        </w:rPr>
        <w:t>.</w:t>
      </w:r>
      <w:r>
        <w:rPr>
          <w:lang w:val="en-US"/>
        </w:rPr>
        <w:t xml:space="preserve"> Услугите В и К се осъществяват чрез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водоснабдителната система до границата със сградната водопроводна инсталация или вътрешната (площадкова, дворна) водоснабдителна мрежа на потребител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канализационната система до границата със сградната канализационна инсталация или вътрешната (площадкова, дворна) канализационна мрежа на потребителите.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7.</w:t>
      </w:r>
      <w:r>
        <w:rPr>
          <w:lang w:val="en-US"/>
        </w:rPr>
        <w:t xml:space="preserve"> (1) Имотите на потребителите се водоснабдяват,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(2)</w:t>
      </w:r>
      <w:r>
        <w:rPr/>
        <w:t xml:space="preserve"> </w:t>
      </w:r>
      <w:r>
        <w:rPr>
          <w:highlight w:val="white"/>
          <w:shd w:fill="FEFEFE" w:val="clear"/>
        </w:rPr>
        <w:t>(Доп. - ДВ, бр. 63 от 2012 г., в сила от 17.08.2012 г.) Отпадъчните и/или дъждовните води от имотите на потребителите се отвеждат, като сградните канализационни инсталации или вътрешните канализационни мрежи се присъединяват към канализационните системи чрез канализационно отклонение посредством</w:t>
      </w:r>
      <w:r>
        <w:rPr>
          <w:lang w:val="en-US"/>
        </w:rPr>
        <w:t xml:space="preserve"> </w:t>
      </w:r>
      <w:r>
        <w:rPr>
          <w:b/>
          <w:lang w:val="en-US"/>
        </w:rPr>
        <w:t>ревизионна шахта - собственост на потребителите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Водопроводните отклонения с водомерните възли и канализационните отклонения са част от общите мрежи на водоснабдителните и канализационните системи и се изграждат и поддържат от оператор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(4) </w:t>
      </w:r>
      <w:r>
        <w:rPr>
          <w:b/>
          <w:u w:val="single"/>
          <w:lang w:val="en-US"/>
        </w:rPr>
        <w:t>Потребителите осигуряват условия за присъединяване, като предоставят на оператора достъп до изградените от тях</w:t>
      </w:r>
      <w:r>
        <w:rPr>
          <w:b/>
          <w:lang w:val="en-US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1. водомерна шахта, разположена в поземлен имот или в помещение в сграда за присъединяване на водопроводното отклонение към водопроводната инсталация или към вътрешната водоснабдителна мрежа на потребителя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2. ревизионна шахта, разположена в поземлен имот или в помещение на сграда за присъединяване на канализационното отклонение към сградната канализационна инсталация или към вътрешната канализационна мрежа.</w:t>
      </w:r>
    </w:p>
    <w:p>
      <w:pPr>
        <w:pStyle w:val="Normal"/>
        <w:widowControl w:val="false"/>
        <w:autoSpaceDE w:val="false"/>
        <w:ind w:firstLine="480"/>
        <w:jc w:val="both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850"/>
        <w:jc w:val="both"/>
        <w:rPr/>
      </w:pPr>
      <w:r>
        <w:rPr>
          <w:rStyle w:val="HTMLTypewriter"/>
          <w:rFonts w:cs="Times New Roman"/>
          <w:b/>
          <w:sz w:val="24"/>
          <w:szCs w:val="24"/>
        </w:rPr>
        <w:t>Чл. 11.</w:t>
      </w:r>
      <w:r>
        <w:rPr>
          <w:rStyle w:val="HTMLTypewriter"/>
          <w:rFonts w:cs="Times New Roman"/>
          <w:sz w:val="24"/>
          <w:szCs w:val="24"/>
        </w:rPr>
        <w:t xml:space="preserve"> </w:t>
      </w:r>
      <w:r>
        <w:rPr>
          <w:highlight w:val="white"/>
          <w:shd w:fill="FEFEFE" w:val="clear"/>
        </w:rPr>
        <w:t>(2) (Доп. - ДВ, бр. 70 от 2019 г., в сила от 04.10.2019 г.) Водопроводното отклонение е елемент на техническата инфраструктура съгласно чл. 64 ЗУТ и представлява участък от водоснабдителната мрежа, който започва от водовземната скоба или фасонната част и се състои от водовземна част, водопроводни тръби и тротоарен спирателен кран и завършва с водомерен възел. Когато след водопроводното отклонение има повече от един потребител, водомерът на водопроводното отклонение е общ водомер.</w:t>
      </w:r>
    </w:p>
    <w:p>
      <w:pPr>
        <w:pStyle w:val="Normal"/>
        <w:widowControl w:val="false"/>
        <w:autoSpaceDE w:val="false"/>
        <w:ind w:firstLine="480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highlight w:val="white"/>
          <w:shd w:fill="FEFEFE" w:val="clear"/>
        </w:rPr>
        <w:t>(3) (Доп. - ДВ, бр. 63 от 2012 г., в сила от 17.08.2012 г., изм. - ДВ, бр. 95 от 2013 г., в сила от 01.11.2013 г.) Водомерният възел на водопроводните отклонения в урбанизираните територии и селищните образувания се разполага в урегулирания поземлен имот в защитена срещу нерегламентиран достъп шахта на разстояние до 2 m от уличната регулационна линия или в общо леснодостъпно, затворено и с осигурено осветление помещение непосредствено след влизането на тръбата в сградата, когато тя е етажна собственост, или когато сградата отстои на не повече от 5 m от уличната регулационна линия. При необходимост операторът може да изгради за своя сметка водомерната шахта и да монтира водомерния възел извън границите на имота, като отговорността му за предоставяне на услугата водоснабдяване е до регулационната линия на имота на потребителя. В тези случаи водомерната шахта заедно с водопроводното отклонение до имотната граница на имота на потребителите са част от общите мрежи на водоснабдителната система и се изграждат, поддържат и стопанисват по реда на ЗУТ и ЗВ от операторите</w:t>
      </w:r>
    </w:p>
    <w:p>
      <w:pPr>
        <w:pStyle w:val="Normal"/>
        <w:widowControl w:val="false"/>
        <w:autoSpaceDE w:val="false"/>
        <w:ind w:firstLine="480"/>
        <w:jc w:val="both"/>
        <w:rPr>
          <w:rStyle w:val="HTMLTypewriter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25.</w:t>
      </w:r>
      <w:r>
        <w:rPr>
          <w:lang w:val="en-US"/>
        </w:rPr>
        <w:t xml:space="preserve"> (1) Канализационно отклонение е частта от уличния канал или колектор до ревизионната шахта, която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при застрояване на отделни урегулирани поземлени имоти е на разстояние най-малко 2 m от уличната регулационна линия или се намира в самата сграда, когато сградата е на разстояние до 5 m от уличната регулационна ли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при комплексно застрояване е разположена непосредствено след излизането на канализацията от сградата.</w:t>
      </w:r>
    </w:p>
    <w:p>
      <w:pPr>
        <w:pStyle w:val="Normal"/>
        <w:widowControl w:val="false"/>
        <w:autoSpaceDE w:val="false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(2) (Изм. - ДВ, бр. 63 от 2012 г., в сила от 17.08.2012 г.) При повреди или виновно запушване на канализационните отклонения и колектори потребителят заплаща всички вреди, причинени на оператора и установени с констативен протокол, включително и разходите за ремонт и възстановяване на активите.</w:t>
      </w:r>
    </w:p>
    <w:p>
      <w:pPr>
        <w:pStyle w:val="Normal"/>
        <w:ind w:firstLine="480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highlight w:val="white"/>
          <w:shd w:fill="FEFEFE" w:val="clear"/>
        </w:rPr>
      </w:r>
    </w:p>
    <w:p>
      <w:pPr>
        <w:pStyle w:val="Normal"/>
        <w:ind w:firstLine="480"/>
        <w:jc w:val="both"/>
        <w:rPr/>
      </w:pPr>
      <w:r>
        <w:rPr>
          <w:rStyle w:val="HTMLTypewriter"/>
          <w:rFonts w:cs="Times New Roman"/>
          <w:b/>
          <w:sz w:val="24"/>
          <w:szCs w:val="24"/>
        </w:rPr>
        <w:t>Чл. 43.</w:t>
      </w:r>
      <w:r>
        <w:rPr>
          <w:rStyle w:val="HTMLTypewriter"/>
          <w:rFonts w:cs="Times New Roman"/>
          <w:sz w:val="24"/>
          <w:szCs w:val="24"/>
        </w:rPr>
        <w:t xml:space="preserve"> (1) Потребителите осигуряват достъп на длъжностните лица, упълномощени от оператора, при условията и по реда, определени в общите условия и договора, в следните случаи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highlight w:val="white"/>
          <w:shd w:fill="FEFEFE" w:val="clear"/>
        </w:rPr>
        <w:t>1. за отчитане на водомерите на водопроводните отклонения, а за сгради - етажна собственост - за отчитане на общия водомер и на индивидуалните водомери в жилищата и другите обекти в сградата;</w:t>
      </w:r>
    </w:p>
    <w:p>
      <w:pPr>
        <w:pStyle w:val="Normal"/>
        <w:widowControl w:val="false"/>
        <w:autoSpaceDE w:val="false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за извършване на проверките по чл. 42, ал. 1, т. 6 и за извършване на проверка и контрол на водомерите;</w:t>
      </w:r>
    </w:p>
    <w:p>
      <w:pPr>
        <w:pStyle w:val="Normal"/>
        <w:widowControl w:val="false"/>
        <w:autoSpaceDE w:val="false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(нова - ДВ, бр. 63 от 2012 г., в сила от 17.08.2012 г.) за извършване на контрола по чл. 27, чл. 27а и чл. 42, ал. 1, т. 8, включително за вземане на проби от заустваните в канализационната система отпадъчни води;</w:t>
      </w:r>
    </w:p>
    <w:p>
      <w:pPr>
        <w:pStyle w:val="Normal"/>
        <w:ind w:firstLine="48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 (предишна т. 3 - ДВ, бр. 63 от 2012 г., в сила от 17.08.2012 г.) в други случаи, определени със закон, във връзка с извършване на услугите В и К.</w:t>
      </w:r>
    </w:p>
    <w:sectPr>
      <w:footerReference w:type="default" r:id="rId2"/>
      <w:type w:val="nextPage"/>
      <w:pgSz w:w="11906" w:h="16838"/>
      <w:pgMar w:left="720" w:right="566" w:gutter="0" w:header="0" w:top="284" w:footer="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stancheva">
    <w:name w:val="vstancheva"/>
    <w:qFormat/>
    <w:rPr>
      <w:rFonts w:ascii="Arial" w:hAnsi="Arial" w:cs="Arial"/>
      <w:color w:val="000000"/>
      <w:sz w:val="20"/>
      <w:szCs w:val="20"/>
    </w:rPr>
  </w:style>
  <w:style w:type="character" w:styleId="Html0020typewriterchar">
    <w:name w:val="html_0020typewriter__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4:00Z</dcterms:created>
  <dc:creator>ijankova</dc:creator>
  <dc:description/>
  <cp:keywords/>
  <dc:language>en-US</dc:language>
  <cp:lastModifiedBy>Poshev, Kiril</cp:lastModifiedBy>
  <cp:lastPrinted>2014-02-10T08:32:00Z</cp:lastPrinted>
  <dcterms:modified xsi:type="dcterms:W3CDTF">2025-04-23T08:04:00Z</dcterms:modified>
  <cp:revision>48</cp:revision>
  <dc:subject/>
  <dc:title>Чл</dc:title>
</cp:coreProperties>
</file>