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офийска вода” АД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15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04659811"/>
      <w:bookmarkStart w:id="1" w:name="__Fieldmark__0_40465981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>
          <w:rStyle w:val="HTMLTypewriter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Не възразявам предоставените от мен лични данни да бъдат използвани от „Софийска вода” АД във връзка с предоставянето на ВиК услуг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 Задължавам се да осигуря достъп на оторизирани представители на „Софийска вода” АД до гореописания имот и временно да премахна огради, навеси, плочници и др. по трасетата на сградните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„Софийска вода” АД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4. Информиран съм, че в изградената от мен дворна ревизионна шахта следва да включа само битово - фекалните води от сградната инсталац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lang w:val="en-US"/>
        </w:rPr>
        <w:t>5</w:t>
      </w:r>
      <w:r>
        <w:rPr>
          <w:sz w:val="22"/>
        </w:rPr>
        <w:t>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en-GB"/>
        </w:rPr>
        <w:t>ЗАБЕЛЕЖКА: Долуподписаният, декларирам, че с подписването на настоящия документ, изрично се съгласявам „Софийска вода” АД, в качеството си на администратор на лични данни, да събира, използва и разкрива предоставените от мен лични данни за целите на предоставяне на ВиК услуги. Декларирам, че ми е известен задължителния</w:t>
      </w:r>
      <w:r>
        <w:rPr>
          <w:i/>
          <w:iCs/>
          <w:sz w:val="16"/>
          <w:szCs w:val="16"/>
        </w:rPr>
        <w:t>т</w:t>
      </w:r>
      <w:r>
        <w:rPr>
          <w:i/>
          <w:iCs/>
          <w:sz w:val="16"/>
          <w:szCs w:val="16"/>
          <w:lang w:val="en-GB"/>
        </w:rPr>
        <w:t xml:space="preserve"> или доброволен характер на предоставените от мен данни за съответните цели на предоставяне на ВиК услуги, както и последиците от отказ за предоставянето им, както и че ми е предоставена информация за правото на достъп и правото на коригиране на събраните данни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  <w:lang w:val="en-GB"/>
        </w:rPr>
        <w:t>                                         </w:t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8"/>
          <w:szCs w:val="18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9" w:top="765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"ВиК мрежи в кв.Курило, гр.Нови Искър по ул.“Чавдар Войвода“, ул.“Малко бърдо“, ул.“Смагово“, ул.“Крушетата“, ул.“Ливадски път“, ул.“Голо бърдо, ул.“Билка“, ул.“Перла“ и ул.“Космонавт“, СО- район "Нови Искър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3:00Z</dcterms:created>
  <dc:creator>ijankova</dc:creator>
  <dc:description/>
  <cp:keywords/>
  <dc:language>en-US</dc:language>
  <cp:lastModifiedBy>Poshev, Kiril</cp:lastModifiedBy>
  <cp:lastPrinted>2016-10-03T11:51:00Z</cp:lastPrinted>
  <dcterms:modified xsi:type="dcterms:W3CDTF">2025-04-22T15:12:00Z</dcterms:modified>
  <cp:revision>19</cp:revision>
  <dc:subject/>
  <dc:title>Чл</dc:title>
</cp:coreProperties>
</file>